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恥國小實施海洋教育省思          許美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明恥國小是一所鄰近海洋的學校，從學校往外看就可以看到海，對於海洋活動的經驗，更是孩子從小就有的體驗。學校課程以海洋教育為下學期的校本課程，依照海洋教育能力指標，由淺而深、由近而遠的規劃設計一系列課程，讓孩子認識與親近海洋世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海洋教育進行的這幾週，鼓勵孩子閱讀有關海洋教育的相關書籍、繪本，孩子興致勃勃的閱讀、分享，在圖書館裡也協助其他同學尋找海洋教育相關的書籍，還主動的問老師會不會畫有關海洋相關的圖畫，她想要畫，答案當然是肯定的，只是還沒進行到這一部份，在實施海洋教育的過程中，孩子因喜愛海洋生物而更加喜愛閱讀，也在閱讀中讓孩子更加了解與親近海洋，是課程進行的另一個收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海邊寫生也是孩子很喜歡的課程，孩子覺得新鮮有趣，能在海邊畫畫是一種難忘的體驗，只可惜當天海風太大，只要圖畫紙沒壓好，就會被海風吹得到處亂飛，是美中不足的部分，且當天海風已大到足以干擾到寫生的進行，下次進行課程時需考量改善此部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這次的課程中，看海底總動員影片、海王子講師的認識比目魚教學、海邊寫生等都是孩子很喜愛的課程，而閱讀、唱遊及課程討論孩子也都很踴躍的參與，最常聽到的一句話是孩子開心的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我們在上海洋教育」，低年級課程的編排，讓孩子在樂趣中達到能力指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USER</dc:creator>
  <dc:description/>
  <cp:keywords/>
  <dc:language>en-US</dc:language>
  <cp:lastModifiedBy>USER</cp:lastModifiedBy>
  <dcterms:modified xsi:type="dcterms:W3CDTF">2019-05-06T06:51:00Z</dcterms:modified>
  <cp:revision>7</cp:revision>
  <dc:subject/>
  <dc:title/>
</cp:coreProperties>
</file>