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明恥國小實施海洋教育省思          黃巧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低年級的孩子對於海洋有很多豐富的想像，對於討論海洋活動更是熱絡，巴不得希望自己都能參與這些好玩的水上活動。教學資源皆是從網路上透過圖闢與孩子們做說明，透過圖片去引導孩子學會觀察，並間接發現活動的樂趣，這是最難得可貴的。當孩子們藉由圖畫分享自己所從事過或是希望從事的海洋活動時，那愉快的氣氛瞬間感染了所有人的情緒，大家都非常開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在校園的地板作畫是孩子們最開心的事，老師先在教室引導孩子思考各類的海洋生物有哪些重要特徵，並簡單的畫下來後，當帶到戶外作畫時，會快速很多，孩子們也能有調理並很順利的將圖案畫下來。最有趣的是我們發現利用粉筆在地板作畫時，最好是簡單畫出輪廓就好，當然也可以利用不同的顏色來展現動物的線條，但不另外上色，因上色會使得圖案變成一團髒髒的東西。海洋活動課程，除了讓孩子認識海洋，大家也能透過分享，更認識到彼此不同的想法，孩子們都收穫良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3:00Z</dcterms:created>
  <dc:creator>USER</dc:creator>
  <dc:description/>
  <cp:keywords/>
  <dc:language>en-US</dc:language>
  <cp:lastModifiedBy>USER</cp:lastModifiedBy>
  <dcterms:modified xsi:type="dcterms:W3CDTF">2019-03-25T08:09:00Z</dcterms:modified>
  <cp:revision>4</cp:revision>
  <dc:subject/>
  <dc:title/>
</cp:coreProperties>
</file>