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73"/>
        <w:gridCol w:w="280"/>
        <w:gridCol w:w="965"/>
        <w:gridCol w:w="1564"/>
        <w:gridCol w:w="1560"/>
        <w:gridCol w:w="1884"/>
        <w:gridCol w:w="1716"/>
        <w:gridCol w:w="1686"/>
        <w:gridCol w:w="834"/>
      </w:tblGrid>
      <w:tr>
        <w:trPr>
          <w:tblHeader w:val="true"/>
          <w:trHeight w:val="632" w:hRule="atLeast"/>
          <w:cantSplit w:val="true"/>
        </w:trPr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ind w:left="283" w:right="113" w:hanging="1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明恥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行事曆</w:t>
            </w:r>
          </w:p>
        </w:tc>
      </w:tr>
      <w:tr>
        <w:trPr>
          <w:trHeight w:val="583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</w:p>
        </w:tc>
      </w:tr>
      <w:tr>
        <w:trPr>
          <w:trHeight w:val="3019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源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課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新進教師職前訓練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課程發展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暑假結束</w:t>
            </w: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典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路隊編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毒、反罷凌宣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含氟漱口水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餐後潔牙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新生迎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三項競賽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掃具申請及配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年級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語文競賽組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後照顧服務開始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後學習輔導開始上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幼生管理系統建置維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期初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審委員及教師成績考核委員票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高年級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期初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身高體重開始測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年級餐後潔牙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含氟漱口水衛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收一年級預防接種卡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詐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親師座談會</w:t>
            </w:r>
          </w:p>
        </w:tc>
      </w:tr>
      <w:tr>
        <w:trPr>
          <w:trHeight w:val="113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安全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校內宣導及提報疑似特殊需求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2EE"/>
                <w:sz w:val="20"/>
              </w:rPr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通知一年級預防接種補接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課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課後留園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測量幼兒身高體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年級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文化走廊佈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體罰問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防災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霸凌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室佈置觀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3737D1"/>
                <w:sz w:val="20"/>
              </w:rPr>
              <w:t>週三進修</w:t>
            </w:r>
            <w:r>
              <w:rPr>
                <w:rFonts w:ascii="標楷體" w:hAnsi="標楷體" w:cs="標楷體" w:eastAsia="標楷體"/>
                <w:color w:val="29207C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22EE"/>
                <w:sz w:val="20"/>
              </w:rPr>
              <w:t>全校學生家庭訪視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辦理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歲幼兒免學費補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高年級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期初性別平等委員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2EE"/>
                <w:sz w:val="20"/>
              </w:rPr>
            </w:pPr>
            <w:r>
              <w:rPr>
                <w:rFonts w:eastAsia="標楷體" w:cs="標楷體" w:ascii="標楷體" w:hAnsi="標楷體"/>
                <w:color w:val="0022EE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校班親會暨親職座談會</w:t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治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習扶助開始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~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級游泳課開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2EE"/>
                <w:sz w:val="20"/>
              </w:rPr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新生斜弱視篩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期初性平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低年級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家長代表大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期初園務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高年級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特教期初特推會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衛教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口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辦理原住民幼生補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國家防災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地震避難演練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水書車到校服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霸凌問卷調查（五、六）（暫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427E1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國教數學領綱課程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CPR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研習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美崙國中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英語護照認證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427E1"/>
                <w:sz w:val="20"/>
              </w:rPr>
            </w:pPr>
            <w:r>
              <w:rPr>
                <w:rFonts w:eastAsia="標楷體" w:cs="標楷體" w:ascii="標楷體" w:hAnsi="標楷體"/>
                <w:color w:val="3427E1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4472C4"/>
                <w:sz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發放個案調查表及認輔老師意願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0/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於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補行上班上課</w:t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週休二日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九月份徵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2EE"/>
                <w:sz w:val="20"/>
              </w:rPr>
            </w:pPr>
            <w:r>
              <w:rPr>
                <w:rFonts w:eastAsia="標楷體" w:cs="標楷體" w:ascii="標楷體" w:hAnsi="標楷體"/>
                <w:color w:val="0022EE"/>
                <w:sz w:val="20"/>
              </w:rPr>
              <w:t>925</w:t>
            </w:r>
            <w:r>
              <w:rPr>
                <w:rFonts w:ascii="標楷體" w:hAnsi="標楷體" w:cs="標楷體" w:eastAsia="標楷體"/>
                <w:color w:val="0022EE"/>
                <w:sz w:val="20"/>
              </w:rPr>
              <w:t>全國用藥安全日宣導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晨間故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事媽媽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工作推行委員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427E1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課程發展會議暨教師研究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討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秋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放假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於</w:t>
            </w: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補行上班上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抽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體適能前測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促進繪圖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期初認輔教師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常識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五、六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（暫訂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低年級性平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          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國教自然領綱課程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辦理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4-5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歲幼生免費就學補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逢週六，於</w:t>
            </w: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</w:rPr>
              <w:t>假一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</w:tc>
      </w:tr>
      <w:tr>
        <w:trPr>
          <w:trHeight w:val="90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別教育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週三進修：</w:t>
            </w:r>
            <w:r>
              <w:rPr>
                <w:rFonts w:ascii="標楷體" w:hAnsi="標楷體" w:cs="標楷體" w:eastAsia="標楷體"/>
                <w:color w:val="0022EE"/>
                <w:sz w:val="20"/>
              </w:rPr>
              <w:t>教師增能反毒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2EE"/>
                <w:sz w:val="20"/>
              </w:rPr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全校流感疫苗接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CC33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CPR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衛教課程</w:t>
            </w:r>
            <w:r>
              <w:rPr>
                <w:rFonts w:ascii="標楷體" w:hAnsi="標楷體" w:cs="標楷體" w:eastAsia="標楷體"/>
                <w:color w:val="CC3300"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發缺點矯治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國防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接待九月份校長小客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衛教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視力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ㄧ、四年級健康檢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治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月份徵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水書車到校服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中年級性平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4472C4"/>
                <w:sz w:val="20"/>
              </w:rPr>
            </w:pPr>
            <w:r>
              <w:rPr>
                <w:rFonts w:eastAsia="標楷體" w:cs="標楷體" w:ascii="標楷體" w:hAnsi="標楷體"/>
                <w:color w:val="4472C4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第一次定期評量命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活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~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級游泳課結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周年里校運動大會</w:t>
            </w:r>
          </w:p>
        </w:tc>
      </w:tr>
      <w:tr>
        <w:trPr>
          <w:trHeight w:val="99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737D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3737D1"/>
                <w:sz w:val="20"/>
              </w:rPr>
              <w:t>補假一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審題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精進教學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高年級性平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國家租稅宣導活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反毒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抽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校校外教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內彈性校本課程教師研究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CC33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特教期中特推會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衛教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腸病毒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流感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接待十月份校長小客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營養教育宣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缺點矯治通知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毒宣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戲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菸害防治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國教健體領綱課程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一月份徵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園流感疫苗施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查閱輔導紀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流感疫苗接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</w:tr>
      <w:tr>
        <w:trPr>
          <w:trHeight w:val="135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人權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</w:tr>
      <w:tr>
        <w:trPr>
          <w:trHeight w:val="108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抽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花蓮縣學生音樂比賽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活教育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接待十一月份校長小客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水書車到校服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複合型防災演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427E1"/>
                <w:sz w:val="20"/>
              </w:rPr>
            </w:pPr>
            <w:r>
              <w:rPr>
                <w:rFonts w:ascii="標楷體" w:hAnsi="標楷體" w:cs="標楷體" w:eastAsia="標楷體"/>
                <w:color w:val="3427E1"/>
                <w:sz w:val="20"/>
              </w:rPr>
              <w:t>彩虹媽媽感恩話劇表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課程發展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缺點矯治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畢業旅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畢業旅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衛教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4472C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報佳音活動</w:t>
            </w:r>
            <w:r>
              <w:rPr>
                <w:rFonts w:ascii="標楷體" w:hAnsi="標楷體" w:cs="標楷體" w:eastAsia="標楷體"/>
                <w:color w:val="4472C4"/>
                <w:sz w:val="20"/>
              </w:rPr>
              <w:t>交通安全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4472C4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畢業旅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促進學校指標問卷前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十二月份徵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期末園務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第二次定期評量命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4472C4"/>
                <w:sz w:val="20"/>
              </w:rPr>
              <w:t>歲末成果晚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特教期末特推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國紀念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4472C4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</w:tr>
      <w:tr>
        <w:trPr>
          <w:trHeight w:val="73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審題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雲水書車到校服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427E1"/>
                <w:sz w:val="20"/>
              </w:rPr>
            </w:pPr>
            <w:r>
              <w:rPr>
                <w:rFonts w:eastAsia="標楷體" w:cs="標楷體" w:ascii="標楷體" w:hAnsi="標楷體"/>
                <w:color w:val="3427E1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76923C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精進教學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特教班期末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檢討會議暨親職座談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期末認輔教師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測量幼兒身高體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接待十二月份校長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小客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社團活動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生活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資源班期末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檢討會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</w:tr>
      <w:tr>
        <w:trPr>
          <w:trHeight w:val="165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家庭教育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刊出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學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習扶助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期末交通安全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2EE"/>
                <w:sz w:val="20"/>
              </w:rPr>
            </w:pPr>
            <w:r>
              <w:rPr>
                <w:rFonts w:ascii="標楷體" w:hAnsi="標楷體" w:cs="標楷體" w:eastAsia="標楷體"/>
                <w:color w:val="0022EE"/>
                <w:sz w:val="20"/>
              </w:rPr>
              <w:t>家庭教育課程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幼兒園課後留園結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收回學籍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收回輔導紀錄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學生成績、輔導簿冊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成績考核委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休二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539" w:gutter="0" w:header="0" w:top="720" w:footer="567" w:bottom="79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0:00Z</dcterms:created>
  <dc:creator>胡尚文</dc:creator>
  <dc:description/>
  <cp:keywords/>
  <dc:language>en-US</dc:language>
  <cp:lastModifiedBy>Administrator</cp:lastModifiedBy>
  <cp:lastPrinted>2020-02-13T09:17:00Z</cp:lastPrinted>
  <dcterms:modified xsi:type="dcterms:W3CDTF">2020-08-24T03:22:00Z</dcterms:modified>
  <cp:revision>5</cp:revision>
  <dc:subject/>
  <dc:title>花蓮縣花蓮市明恥國民小學八十七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31628449</vt:r8>
  </property>
</Properties>
</file>