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/>
      </w:pPr>
      <w:r>
        <w:rPr/>
        <w:t>附件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50"/>
        <w:gridCol w:w="2485"/>
        <w:gridCol w:w="2090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七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推薦表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（或單位主管）核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3:00Z</dcterms:created>
  <dc:creator>.</dc:creator>
  <dc:description/>
  <dc:language>en-US</dc:language>
  <cp:lastModifiedBy>USER</cp:lastModifiedBy>
  <dcterms:modified xsi:type="dcterms:W3CDTF">2018-06-07T08:03:00Z</dcterms:modified>
  <cp:revision>2</cp:revision>
  <dc:subject/>
  <dc:title>附件一</dc:title>
</cp:coreProperties>
</file>