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「教育盃」網球錦標賽競賽規程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一、依　　據：花蓮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50061702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　的：配合政府推展全民體育，發展網球運動，提昇本縣網球運動技術水準，並提供網球選手比賽機會、相互琢磨球技、增加比賽經驗，為網球運動做好向上提升的基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指導單位：臺灣省教育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、花蓮縣教育會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各級學校員生消費合作社聯合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花蓮巿明恥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花蓮縣立體育場、花蓮縣體育會網球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比賽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花蓮縣立網球場舉行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參加資格：本縣國小至大專校院教職員工、大專院校學生及退休人員愛好網球運動者皆可報名參加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比賽組別：社會團體組，各隊領隊、聯絡人及教練視同球員皆可下場參賽，每隊至多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方法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團體組賽制依報名組數另定。採三點雙打兩勝制，每點採一盤六局決勝制（一、二點不得輪空，否則視為失格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點資格限定如下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公開組：不限選手年齡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</w:t>
      </w:r>
      <w:r>
        <w:rPr>
          <w:rFonts w:eastAsia="標楷體" w:cs="標楷體" w:ascii="標楷體" w:hAnsi="標楷體"/>
          <w:sz w:val="28"/>
          <w:szCs w:val="28"/>
        </w:rPr>
        <w:tab/>
        <w:t>90</w:t>
      </w:r>
      <w:r>
        <w:rPr>
          <w:rFonts w:ascii="標楷體" w:hAnsi="標楷體" w:cs="標楷體" w:eastAsia="標楷體"/>
          <w:sz w:val="28"/>
          <w:szCs w:val="28"/>
        </w:rPr>
        <w:t>歲組：選手年齡相加須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exact" w:line="400"/>
        <w:ind w:left="16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、</w:t>
      </w:r>
      <w:r>
        <w:rPr>
          <w:rFonts w:eastAsia="標楷體" w:cs="標楷體" w:ascii="標楷體" w:hAnsi="標楷體"/>
          <w:sz w:val="28"/>
          <w:szCs w:val="28"/>
        </w:rPr>
        <w:tab/>
        <w:t>100</w:t>
      </w:r>
      <w:r>
        <w:rPr>
          <w:rFonts w:ascii="標楷體" w:hAnsi="標楷體" w:cs="標楷體" w:eastAsia="標楷體"/>
          <w:sz w:val="28"/>
          <w:szCs w:val="28"/>
        </w:rPr>
        <w:t>歲組：選手年齡相加須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以上（為鼓勵女子選手參加，每位女子選手得上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）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 範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出生之男選手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參賽即為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歲；同年出生之女選手，即為</w:t>
      </w:r>
      <w:r>
        <w:rPr>
          <w:rFonts w:eastAsia="標楷體" w:cs="標楷體" w:ascii="標楷體" w:hAnsi="標楷體"/>
          <w:sz w:val="28"/>
          <w:szCs w:val="28"/>
        </w:rPr>
        <w:t>41+20=61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出赛順序以抽籤決定之，各組不得輪空。各點比賽均採一盤先勝六局制，局數六平時則採搶七分決勝局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花蓮縣立網球場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中華民國網球協會公佈之網球規則及球員行為準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報名規定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u9040@ms19.hinet.net</w:t>
      </w:r>
      <w:r>
        <w:rPr>
          <w:rFonts w:ascii="標楷體" w:hAnsi="標楷體" w:cs="標楷體" w:eastAsia="標楷體"/>
          <w:sz w:val="28"/>
          <w:szCs w:val="28"/>
        </w:rPr>
        <w:t xml:space="preserve">（江政如校長 </w:t>
      </w:r>
      <w:r>
        <w:rPr>
          <w:rFonts w:eastAsia="標楷體" w:cs="標楷體" w:ascii="標楷體" w:hAnsi="標楷體"/>
          <w:sz w:val="28"/>
          <w:szCs w:val="28"/>
        </w:rPr>
        <w:t>0933-38392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假花蓮縣明恥國小校長室辦理，未派員參加者，由大會代抽不得有異議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會議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，假花蓮縣立網球場辦理，未參加者，決議事項不得有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獎勵辦法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頒發獎盃及獎狀以茲鼓勵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團體所屬之個人及工作人員（依秩序冊所列為主），依據【花蓮縣政府所屬各級學校教職員獎懲作業要點】辦理敘獎；非縣屬學校則依其規定函請所屬學校敘獎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附　　則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當日大會備有飲用水及午餐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eastAsia="標楷體" w:cs="標楷體" w:ascii="標楷體" w:hAnsi="標楷體"/>
          <w:sz w:val="28"/>
          <w:szCs w:val="28"/>
        </w:rPr>
        <w:t>Slazenger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規定：各場比賽均派裁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擔任主審，必要時加派線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抗議及申訴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有爭議，以主審對規則問題先做解釋，假使球員對解釋或判決不服，球員可逕向裁判長申訴，以裁判長之判決為終結，若比賽已繼續或結束，任何申訴無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身份或資格之抗議，應於該場比賽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前由球員提出，雙方應提出相關身份證明文件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無法提出證明者，取消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懲　　罰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宣布後，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到者，判該球員棄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未經請假而無故不到者，不准參加下一次本府辦理之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場比賽球員，若有冒名頂替者，一經證實判該隊失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種子之排定：團體組：採分組循環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23"/>
        <w:gridCol w:w="2424"/>
        <w:gridCol w:w="242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隊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服　　裝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應穿著合乎規定之服裝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服裝上之商標、標幟應合乎球員行為準則之規定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競賽規程經奉花蓮縣政府核備後實施，如有未盡事宜，得由主辦單位修正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8"/>
        <w:gridCol w:w="894"/>
        <w:gridCol w:w="904"/>
        <w:gridCol w:w="717"/>
        <w:gridCol w:w="729"/>
        <w:gridCol w:w="1628"/>
        <w:gridCol w:w="904"/>
        <w:gridCol w:w="993"/>
      </w:tblGrid>
      <w:tr>
        <w:trPr>
          <w:trHeight w:val="810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教育盃」網球錦標賽報名表</w:t>
            </w:r>
          </w:p>
        </w:tc>
      </w:tr>
      <w:tr>
        <w:trPr>
          <w:trHeight w:val="81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</w:tr>
      <w:tr>
        <w:trPr>
          <w:trHeight w:val="810" w:hRule="atLeast"/>
        </w:trPr>
        <w:tc>
          <w:tcPr>
            <w:tcW w:w="5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領隊、聯絡人及教練視同球員皆可下場參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電子檔傳送至</w:t>
      </w:r>
      <w:r>
        <w:rPr>
          <w:rFonts w:eastAsia="標楷體" w:cs="標楷體" w:ascii="標楷體" w:hAnsi="標楷體"/>
          <w:sz w:val="28"/>
        </w:rPr>
        <w:t>u9040@ms19.hinet.net</w:t>
      </w:r>
      <w:r>
        <w:rPr>
          <w:rFonts w:ascii="標楷體" w:hAnsi="標楷體" w:cs="標楷體" w:eastAsia="標楷體"/>
          <w:sz w:val="28"/>
        </w:rPr>
        <w:t xml:space="preserve">（江政如校長 </w:t>
      </w:r>
      <w:r>
        <w:rPr>
          <w:rFonts w:eastAsia="標楷體" w:cs="標楷體" w:ascii="標楷體" w:hAnsi="標楷體"/>
          <w:sz w:val="28"/>
        </w:rPr>
        <w:t>0933-383929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紀念品為圓領衫一件，請於各隊員名字後加註尺寸（例如江政如</w:t>
      </w:r>
      <w:r>
        <w:rPr>
          <w:rFonts w:eastAsia="標楷體" w:cs="標楷體" w:ascii="標楷體" w:hAnsi="標楷體"/>
          <w:sz w:val="28"/>
        </w:rPr>
        <w:t>XL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並請確實填寫報名表內容，避免爭議，謝謝您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抽籤時間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起假花蓮縣明恥國小校長室辦理，未派員參加者，由大會代抽不得有異議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競賽會議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起，假花蓮縣立網球場辦理，未參加者，決議事項不得有異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5:00Z</dcterms:created>
  <dc:creator>Terminator</dc:creator>
  <dc:description/>
  <cp:keywords/>
  <dc:language>en-US</dc:language>
  <cp:lastModifiedBy>USER</cp:lastModifiedBy>
  <cp:lastPrinted>2016-03-21T16:00:00Z</cp:lastPrinted>
  <dcterms:modified xsi:type="dcterms:W3CDTF">2016-04-21T07:04:00Z</dcterms:modified>
  <cp:revision>12</cp:revision>
  <dc:subject/>
  <dc:title>花蓮縣九十四年度縣長盃網球錦標賽競賽要點</dc:title>
</cp:coreProperties>
</file>