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花蓮縣明恥國民小學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學年度教師評審委員會委員名冊</w:t>
      </w:r>
    </w:p>
    <w:p>
      <w:pPr>
        <w:pStyle w:val="Normal"/>
        <w:ind w:firstLine="638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生效日期：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日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620"/>
        <w:gridCol w:w="1620"/>
        <w:gridCol w:w="2926"/>
        <w:gridCol w:w="1394"/>
      </w:tblGrid>
      <w:tr>
        <w:trPr>
          <w:trHeight w:val="53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4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2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當然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陳俊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男性</w:t>
            </w:r>
          </w:p>
        </w:tc>
      </w:tr>
      <w:tr>
        <w:trPr>
          <w:trHeight w:val="52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當然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家長會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男性</w:t>
            </w:r>
          </w:p>
        </w:tc>
      </w:tr>
      <w:tr>
        <w:trPr>
          <w:trHeight w:val="52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兼行政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溫意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兼行政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翁書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兼行政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發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呂佳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師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陳明華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男性</w:t>
            </w:r>
          </w:p>
        </w:tc>
      </w:tr>
      <w:tr>
        <w:trPr>
          <w:trHeight w:val="53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師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全中鯤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男性</w:t>
            </w:r>
          </w:p>
        </w:tc>
      </w:tr>
      <w:tr>
        <w:trPr>
          <w:trHeight w:val="53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師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張慧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師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許美華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師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林美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0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師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巴語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>
          <w:trHeight w:val="5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行政人員候補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廖慈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>
          <w:trHeight w:val="5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行政人員候補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劉得煒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男性</w:t>
            </w:r>
          </w:p>
        </w:tc>
      </w:tr>
      <w:tr>
        <w:trPr>
          <w:trHeight w:val="5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教師候補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谷玉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>
          <w:trHeight w:val="5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教師候補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陳雅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>
          <w:trHeight w:val="5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>
          <w:trHeight w:val="52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依據高級中等學校以下教師評審委員會設置辦法三條，設置委員共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名，校長、家長會代表為當然委員，餘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名選舉委員由全體教師選舉產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-1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規定委員中未兼行政之教師不得少於委員總額之二分之一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〉。                            ※依據性別平等教育法十六條，任一性別委員應占委員總數三分之一以上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以上〉。</w:t>
      </w:r>
    </w:p>
    <w:sectPr>
      <w:type w:val="nextPage"/>
      <w:pgSz w:w="11906" w:h="16838"/>
      <w:pgMar w:left="737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6:53:00Z</dcterms:created>
  <dc:creator>user</dc:creator>
  <dc:description/>
  <cp:keywords/>
  <dc:language>en-US</dc:language>
  <cp:lastModifiedBy>USER</cp:lastModifiedBy>
  <cp:lastPrinted>2017-09-05T17:38:00Z</cp:lastPrinted>
  <dcterms:modified xsi:type="dcterms:W3CDTF">2018-09-10T01:20:00Z</dcterms:modified>
  <cp:revision>3</cp:revision>
  <dc:subject/>
  <dc:title>蓮縣明恥國民小學教師評審委員會委員名冊               生效日期：九十年九月一日</dc:title>
</cp:coreProperties>
</file>