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花蓮市明恥國民小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字號：恥國人字第</w:t>
      </w:r>
      <w:r>
        <w:rPr>
          <w:rFonts w:eastAsia="標楷體"/>
          <w:sz w:val="32"/>
          <w:szCs w:val="32"/>
        </w:rPr>
        <w:t xml:space="preserve">105000 3748 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760" w:hanging="176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花蓮市明恥國民小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自辦代理育嬰留職停薪教保員甄選考試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幼兒園代理教保員，正取：陳玟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760"/>
        <w:ind w:left="1711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備取：何秀娟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二、正取人員請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時攜帶學經歷之相關證件正本至本校人事室辦理報到，逾期未完成報到程序者喪失受聘資格，不得有異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5:00Z</dcterms:created>
  <dc:creator>USER</dc:creator>
  <dc:description/>
  <cp:keywords/>
  <dc:language>en-US</dc:language>
  <cp:lastModifiedBy>USER</cp:lastModifiedBy>
  <cp:lastPrinted>2016-09-05T16:18:00Z</cp:lastPrinted>
  <dcterms:modified xsi:type="dcterms:W3CDTF">2016-11-16T08:42:00Z</dcterms:modified>
  <cp:revision>5</cp:revision>
  <dc:subject/>
  <dc:title>科 別</dc:title>
</cp:coreProperties>
</file>