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規補給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>家庭照顧假之「家庭成員」定義及如何提供佐證資料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性別工作平等法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條「家庭照顧假」的立法意旨，係為使保障員工可以兼顧家庭照顧與職場工作的責任。依據性別工作平等法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條規定：「受僱者於其家庭成員預防接種、發生嚴重之疾病或其他重大事故須親自照顧時，得請家庭照顧假；其請假日數併入事假計算，全年以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為限。家庭照顧假薪資之計算，依各該事假規定辦理。」</w:t>
      </w:r>
    </w:p>
    <w:p>
      <w:pPr>
        <w:pStyle w:val="Normal"/>
        <w:ind w:firstLine="480"/>
        <w:rPr/>
      </w:pPr>
      <w:r>
        <w:rPr>
          <w:sz w:val="32"/>
          <w:szCs w:val="32"/>
        </w:rPr>
        <w:t>為使員工多能利用本項福利，在家庭成員的認定上，避免過度限縮定義範圍；依據民法第</w:t>
      </w:r>
      <w:r>
        <w:rPr>
          <w:sz w:val="32"/>
          <w:szCs w:val="32"/>
        </w:rPr>
        <w:t>1123</w:t>
      </w:r>
      <w:r>
        <w:rPr>
          <w:sz w:val="32"/>
          <w:szCs w:val="32"/>
        </w:rPr>
        <w:t>條規定：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雖非親屬，而以永久共同生活為目的同居一家者，視為家屬。爰此，如雇主要求申請家庭照顧假的員工，要提出請假的相關證明文件。只要資料足以證明員工有須親自照顧家庭成員的事實即可，證明資料的樣式不拘，家庭成員的範圍也更加廣泛。讓員工能直接享受到本項法定的福利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9:00Z</dcterms:created>
  <dc:creator>21119</dc:creator>
  <dc:description/>
  <cp:keywords/>
  <dc:language>en-US</dc:language>
  <cp:lastModifiedBy>21119</cp:lastModifiedBy>
  <dcterms:modified xsi:type="dcterms:W3CDTF">2016-01-21T09:08:00Z</dcterms:modified>
  <cp:revision>7</cp:revision>
  <dc:subject/>
  <dc:title/>
</cp:coreProperties>
</file>