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40:00Z</dcterms:created>
  <dc:creator>江軍威</dc:creator>
  <dc:description/>
  <dc:language>en-US</dc:language>
  <cp:lastModifiedBy>USER</cp:lastModifiedBy>
  <cp:lastPrinted>2015-03-27T10:28:00Z</cp:lastPrinted>
  <dcterms:modified xsi:type="dcterms:W3CDTF">2018-11-23T00:40:00Z</dcterms:modified>
  <cp:revision>2</cp:revision>
  <dc:subject/>
  <dc:title>「行政院與所屬中央及地方各機關公務人員休假改進措施」第五點附表：國民旅遊卡</dc:title>
</cp:coreProperties>
</file>