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及所屬各機關學校推動業務委託民間辦理實施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eastAsia="標楷體"/>
        </w:rPr>
      </w:pPr>
      <w:r>
        <w:rPr>
          <w:rFonts w:eastAsia="標楷體"/>
        </w:rPr>
        <w:t>本府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府人任字第</w:t>
      </w:r>
      <w:r>
        <w:rPr>
          <w:rFonts w:eastAsia="標楷體"/>
        </w:rPr>
        <w:t>09101262840</w:t>
      </w:r>
      <w:r>
        <w:rPr>
          <w:rFonts w:eastAsia="標楷體"/>
        </w:rPr>
        <w:t>號函訂定</w:t>
      </w:r>
    </w:p>
    <w:p>
      <w:pPr>
        <w:pStyle w:val="Cjk"/>
        <w:spacing w:lineRule="exact" w:line="2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府人任字第</w:t>
      </w:r>
      <w:r>
        <w:rPr>
          <w:rFonts w:eastAsia="標楷體" w:cs="Times New Roman" w:ascii="Times New Roman" w:hAnsi="Times New Roman"/>
        </w:rPr>
        <w:t>1050051821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Cjk"/>
        <w:spacing w:lineRule="exact" w:line="20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府人任字第</w:t>
      </w:r>
      <w:r>
        <w:rPr>
          <w:rFonts w:eastAsia="標楷體" w:cs="Times New Roman" w:ascii="Times New Roman" w:hAnsi="Times New Roman"/>
        </w:rPr>
        <w:t>1070251949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及所屬各機關推動業務委託民間辦理實施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推動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調整政府角色及職能，型塑導航新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活化公務人力運用，降低政府財政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善用民間資源與活力，提升公共服務效率及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帶動社會競爭力，共創公私協力新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推動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53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花蓮縣政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本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所屬各機關學校（以下簡稱各機關），其業務屬公共服務或執行性質，或委託民間辦理將更有效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108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整體業務委託民間辦理：各機關得將屬公共服務或執行性質之整體業務委託民間辦理，或將現有土地、建物、設施及設備，委託民間經營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部分業務委託民間辦理：各機關得檢討將下列業務委託民間辦理：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內部事務或服務：各機關內部事務或對外提供服務之業務，得委託民間辦理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輔助行政：各機關得視需要將業務委託私人，使其居輔佐地位，從旁協助行政機關執行部分管制性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推動機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為落實推動各機關業務委託民間辦理工作，由本府成立推動專案小組，統籌辦理規劃及審查等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辦理業務委託民間辦理作業遇有窒礙情形時，得提由推動專案小組協助解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作業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檢討委託民間辦理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通盤檢討適合委託民間辦理之業務，評估其可行性及預期效益，擬訂實施時程，報請本府核定；但本府得視需要，就第四點第二款所定部分業務委外案件訂定授權條件，由各機關自行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決定委託民間辦理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視各該業務性質，依據地方制度法、行政程序法、促進民間參與公共建設法、政府採購法、原住民族工作權保障法、民法等規定或配合增修本縣相關自治法規，採委託經營、委託管理、勞務採購等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選擇委託民間辦理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視業務性質，規定受託辦理業務之民間對象應具備之積極或消極要件，選擇合適之民間對象參與公共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訂定委託或外包契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委託民間辦理業務，除遵守有關法令規定外，應與受託者訂定適當契約或相關文件，並載明雙方權利義務及其他重要事項；必要時並約定違反義務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監督管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對於受託辦理業務者，應於契約規定，得對受託者經營情形進行瞭解，並實施定期或不定期之監督考核，以確保受託者能確實履約，並妥適對民眾提供服務，作為日後是否繼續委託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人員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依本要點推動業務委託民間辦理後，其相對節餘之人力，除因性質特殊，須專案提報計畫送行政院核定者外，應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適當安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由本府依其所具資格、專長等條件，予以安置至其他機關，專長未能符合者，應施予專長轉換訓練後安置之；資格不符者由各機關協助安置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優惠退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函報行政院核定依行政院頒「行政機關現職員工優惠退離措施」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員額管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已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辦理新增業務時，應優先檢討委託民間辦理；如經推動專案小組審查確有困難，始得依規定請增員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擬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業務性質依本要點規定得委託民間辦理者，應即檢討規劃委託民間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費編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辦理業務應優先檢討開放民間參與；民間參與不可行者，始得由機關編列預算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依據本要點推動業務委託民間辦理，如有編列委託外包經費之需求，得提報推動專案小組審查並經本府核定後編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管制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每年應推動之業務，由推動專案小組開會提報本府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並應於每年十二月底前將辦理情形，依附表格式填報本府列管；必要時，本府得要求各機關隨時提報辦理進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為期瞭解各機關推動業務委託民間辦理情形，得由推動專案小組實施評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各機關推動業務委託民間辦理情形，列入機關首長考核之重要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68" w:hanging="86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推動業務委託民間辦理，其成效優良者，由本府予以適當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Style18"/>
        <w:spacing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蓮縣政府及所屬各機關學校推動業務委託民間辦理情形調查表        　　　　　　  填報日期：  年  月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25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8"/>
        <w:spacing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2:00Z</dcterms:created>
  <dc:creator>fd</dc:creator>
  <dc:description/>
  <dc:language>en-US</dc:language>
  <cp:lastModifiedBy>USER</cp:lastModifiedBy>
  <cp:lastPrinted>2018-12-11T11:05:00Z</cp:lastPrinted>
  <dcterms:modified xsi:type="dcterms:W3CDTF">2018-12-20T05:02:00Z</dcterms:modified>
  <cp:revision>2</cp:revision>
  <dc:subject/>
  <dc:title>花蓮縣政府及所屬各機關學校推動業務委託民間辦理實施要點</dc:title>
</cp:coreProperties>
</file>