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/>
        <w:t>年資深優良教師名冊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年資深優良教師名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年資深優良教師名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年資深優良教師名冊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9:00Z</dcterms:created>
  <dc:creator>蔡素霞</dc:creator>
  <dc:description/>
  <dc:language>en-US</dc:language>
  <cp:lastModifiedBy>USER</cp:lastModifiedBy>
  <cp:lastPrinted>2014-01-24T18:09:00Z</cp:lastPrinted>
  <dcterms:modified xsi:type="dcterms:W3CDTF">2019-01-07T07:29:00Z</dcterms:modified>
  <cp:revision>2</cp:revision>
  <dc:subject/>
  <dc:title>97年資深優良教師審核說明表（10、20、30及）40年</dc:title>
</cp:coreProperties>
</file>