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18"/>
        <w:gridCol w:w="1800"/>
        <w:gridCol w:w="900"/>
        <w:gridCol w:w="360"/>
        <w:gridCol w:w="720"/>
        <w:gridCol w:w="1966"/>
        <w:gridCol w:w="16"/>
      </w:tblGrid>
      <w:tr>
        <w:trPr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花蓮縣政府</w:t>
            </w: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年模範公務人員遴薦表（範例）</w:t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○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A123456789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國立○○大學○○學系畢業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課員</w:t>
            </w:r>
          </w:p>
        </w:tc>
      </w:tr>
      <w:tr>
        <w:trPr>
          <w:trHeight w:val="30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薦任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  <w:color w:val="FF0000"/>
              </w:rPr>
              <w:t>03-8765432/03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  <w:color w:val="FF0000"/>
              </w:rPr>
              <w:t>0919876546</w:t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765432@hl.hov.tw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color w:val="FF0000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  <w:color w:val="FF0000"/>
              </w:rPr>
              <w:t>03-8765432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甲</w:t>
            </w:r>
          </w:p>
        </w:tc>
      </w:tr>
      <w:tr>
        <w:trPr>
          <w:trHeight w:val="545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事蹟符合花蓮縣政府表揚模範公務人員要點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具體事蹟表</w:t>
            </w:r>
          </w:p>
        </w:tc>
      </w:tr>
      <w:tr>
        <w:trPr>
          <w:trHeight w:val="347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/>
            </w:pPr>
            <w:r>
              <w:rPr>
                <w:rFonts w:ascii="標楷體" w:hAnsi="標楷體" w:eastAsia="標楷體"/>
              </w:rPr>
              <w:t>最近三年內有無受刑事處分、懲戒處分、彈劾、糾舉或五年內平時考核受申誡以上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違反廉政事件情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</w:tr>
      <w:tr>
        <w:trPr>
          <w:trHeight w:val="1051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曾依本要點規定接受表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無      □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單位主管核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9060</wp:posOffset>
                      </wp:positionV>
                      <wp:extent cx="114427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政風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.1pt;height:37.5pt;mso-wrap-distance-left:9.05pt;mso-wrap-distance-right:9.05pt;mso-wrap-distance-top:0pt;mso-wrap-distance-bottom:0pt;margin-top:7.8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（單位）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花蓮縣○○鄉戶政事務所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主任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765</wp:posOffset>
                      </wp:positionV>
                      <wp:extent cx="15049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花蓮縣○○鄉戶政事務所主任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6.5pt;mso-wrap-distance-left:9.05pt;mso-wrap-distance-right:9.05pt;mso-wrap-distance-top:0pt;mso-wrap-distance-bottom:0pt;margin-top:1.9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花蓮縣○○鄉戶政事務所主任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局（處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單位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（職名章）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處</w:t>
            </w:r>
          </w:p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處長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○○○○○○○○○○○○○○○○○○○○○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0795</wp:posOffset>
                      </wp:positionV>
                      <wp:extent cx="1504950" cy="610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8.05pt;mso-wrap-distance-left:9.05pt;mso-wrap-distance-right:9.05pt;mso-wrap-distance-top:0pt;mso-wrap-distance-bottom:0pt;margin-top:0.8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00660</wp:posOffset>
                      </wp:positionV>
                      <wp:extent cx="6858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5.8pt;mso-position-vertical-relative:text;margin-left:7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推薦順序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事蹟曾獲頒其他表揚情形：（如功績獎章、楷模獎章、績優○○人員等）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辦理○○○○○業務，能針對時弊提出革新措施，經採行確具成效。（佐證資料如附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、……</w:t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6:00Z</dcterms:created>
  <dc:creator>a220157781_李璁娀</dc:creator>
  <dc:description/>
  <dc:language>en-US</dc:language>
  <cp:lastModifiedBy>USER</cp:lastModifiedBy>
  <cp:lastPrinted>2005-12-29T18:56:00Z</cp:lastPrinted>
  <dcterms:modified xsi:type="dcterms:W3CDTF">2019-01-25T03:36:00Z</dcterms:modified>
  <cp:revision>2</cp:revision>
  <dc:subject/>
  <dc:title>附表一</dc:title>
</cp:coreProperties>
</file>