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(</w:t>
      </w:r>
      <w:r>
        <w:rPr>
          <w:rFonts w:eastAsia="標楷體"/>
        </w:rPr>
        <w:t>範例</w:t>
      </w:r>
      <w:r>
        <w:rPr>
          <w:rFonts w:eastAsia="標楷體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710"/>
        <w:gridCol w:w="113"/>
        <w:gridCol w:w="877"/>
        <w:gridCol w:w="362"/>
        <w:gridCol w:w="887"/>
        <w:gridCol w:w="1972"/>
        <w:gridCol w:w="17"/>
      </w:tblGrid>
      <w:tr>
        <w:trPr>
          <w:trHeight w:val="619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color w:val="FF0000"/>
                <w:sz w:val="32"/>
                <w:u w:val="single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</w:p>
        </w:tc>
      </w:tr>
      <w:tr>
        <w:trPr>
          <w:trHeight w:val="335" w:hRule="atLeast"/>
          <w:cantSplit w:val="true"/>
        </w:trPr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薦人員分組（限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請確實</w:t>
            </w:r>
            <w:r>
              <w:rPr>
                <w:rFonts w:ascii="標楷體" w:hAnsi="標楷體" w:eastAsia="標楷體"/>
                <w:sz w:val="20"/>
                <w:szCs w:val="20"/>
              </w:rPr>
              <w:t>依遴薦人員之服務機關及擔任業務屬性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妥適勾選組別，如有特殊情形，請補充說明或提供參考資料，由人事總處進行審認並得調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中央組□地方組□幕僚組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（秘書、總務、人事、主計、研考、資訊、法制、政風及公關等）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412750</wp:posOffset>
                      </wp:positionV>
                      <wp:extent cx="712470" cy="219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如因作業不及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考績請先填初核結果，如有變動，隨時抽換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56.1pt;height:172.5pt;mso-wrap-distance-left:9.05pt;mso-wrap-distance-right:9.05pt;mso-wrap-distance-top:0pt;mso-wrap-distance-bottom:0pt;margin-top:32.5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如因作業不及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考績請先填初核結果，如有變動，隨時抽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學系畢業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務部臺灣○○看守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</w:tr>
      <w:tr>
        <w:trPr>
          <w:trHeight w:val="45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09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0921-000-000</w:t>
            </w:r>
          </w:p>
        </w:tc>
      </w:tr>
      <w:tr>
        <w:trPr>
          <w:trHeight w:val="45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65432@hl.hov.tw</w:t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45415</wp:posOffset>
                      </wp:positionV>
                      <wp:extent cx="426720" cy="480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9pt;margin-top:11.45pt;width:0pt;height:0pt" type="_x0000_t32">
                      <v:stroke color="gray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09-8765432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506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簡任第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職等以上高階主管，應以符合第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款規定為限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附件</w:t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有無受刑事處分、懲戒處分或平時考核申誡以上處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1136650" cy="379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人事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9.7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人事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0965</wp:posOffset>
                      </wp:positionV>
                      <wp:extent cx="1136650" cy="379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政風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7.9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政風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、彈劾或糾舉等情事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651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法務部臺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看守所所長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540</wp:posOffset>
                      </wp:positionV>
                      <wp:extent cx="1494790" cy="5448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臺灣○○看守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所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2.9pt;mso-wrap-distance-left:9.05pt;mso-wrap-distance-right:9.05pt;mso-wrap-distance-top:0pt;mso-wrap-distance-bottom:0pt;margin-top:0.2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臺灣○○看守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5454015</wp:posOffset>
                      </wp:positionV>
                      <wp:extent cx="269875" cy="384175"/>
                      <wp:effectExtent l="0" t="8255" r="120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pt,429.45pt" to="251.1pt,459.65pt" stroked="t" o:allowincell="t" style="position:absolute;flip:x">
                      <v:stroke color="gray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814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務部部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5720</wp:posOffset>
                      </wp:positionV>
                      <wp:extent cx="1494790" cy="4184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法務部部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2.95pt;mso-wrap-distance-left:9.05pt;mso-wrap-distance-right:9.05pt;mso-wrap-distance-top:0pt;mso-wrap-distance-bottom:0pt;margin-top:3.6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務部部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313" w:hanging="284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</w:rPr>
              <w:t>推薦順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位。</w:t>
            </w:r>
          </w:p>
          <w:p>
            <w:pPr>
              <w:pStyle w:val="Style19"/>
              <w:numPr>
                <w:ilvl w:val="0"/>
                <w:numId w:val="1"/>
              </w:numPr>
              <w:ind w:left="313" w:hanging="284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證情形說明</w:t>
            </w:r>
          </w:p>
        </w:tc>
      </w:tr>
      <w:tr>
        <w:trPr>
          <w:trHeight w:val="2524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" w:hanging="0"/>
              <w:jc w:val="distribute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簡任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職等以上高階主管或僅依表揚要點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點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款「其他特殊優良事蹟，足以為公務人員表率」作為遴薦人員事蹟者，須附加推薦之具體理由</w:t>
            </w:r>
          </w:p>
        </w:tc>
      </w:tr>
      <w:tr>
        <w:trPr>
          <w:trHeight w:val="283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並以文字檔存於光碟片中附繳；推薦人數為</w:t>
      </w:r>
      <w:r>
        <w:rPr>
          <w:rFonts w:eastAsia="標楷體"/>
        </w:rPr>
        <w:t>2</w:t>
      </w:r>
      <w:r>
        <w:rPr>
          <w:rFonts w:eastAsia="標楷體"/>
        </w:rPr>
        <w:t>名者，請排列優先順序，以作為審議時參考。如曾當選過本院模範公務人員，請將當選紀錄登載於備註中。另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3:00Z</dcterms:created>
  <dc:creator>a220157781_李璁娀</dc:creator>
  <dc:description/>
  <dc:language>en-US</dc:language>
  <cp:lastModifiedBy>USER</cp:lastModifiedBy>
  <cp:lastPrinted>2019-01-15T13:55:00Z</cp:lastPrinted>
  <dcterms:modified xsi:type="dcterms:W3CDTF">2019-01-25T03:53:00Z</dcterms:modified>
  <cp:revision>2</cp:revision>
  <dc:subject/>
  <dc:title>附表一</dc:title>
</cp:coreProperties>
</file>