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40"/>
          <w:szCs w:val="40"/>
        </w:rPr>
        <w:t>行政院表揚模範公務人員要點第八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獲選模範公務人員之表揚，由院長頒給獎座及新臺幣五萬元，另給予公假五日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第一項所定公假五日，應自獲選之次日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內請畢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獲選模範公務人員之表揚，由院長頒給獎座及新臺幣五萬元，另給予公假五日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第一項所定公假五日，應自獲選之次日起六個月內請畢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為增加獲獎人員運用公假之彈性，並參酌行政院一百零七年四月十一日院授人培字第一○七○○三七五○八號函有關各機關員工各項補休期限，統一於一年內補休完畢之規定，爰修正第三項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將獲選模範公務人員給予公假之請畢期限，自六個月延長為一年。</w:t>
            </w:r>
          </w:p>
        </w:tc>
      </w:tr>
    </w:tbl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7:00Z</dcterms:created>
  <dc:creator>User</dc:creator>
  <dc:description/>
  <dc:language>en-US</dc:language>
  <cp:lastModifiedBy>USER</cp:lastModifiedBy>
  <cp:lastPrinted>2019-01-29T09:52:00Z</cp:lastPrinted>
  <dcterms:modified xsi:type="dcterms:W3CDTF">2019-02-11T03:47:00Z</dcterms:modified>
  <cp:revision>2</cp:revision>
  <dc:subject/>
  <dc:title>十七、各機關報院擬提行政院會議案件（法律案）之附件格式</dc:title>
</cp:coreProperties>
</file>