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1" w:hanging="961"/>
        <w:jc w:val="center"/>
        <w:rPr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8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精進人事業務建議獎勵計畫</w:t>
      </w:r>
      <w:r>
        <w:rPr>
          <w:rFonts w:eastAsia="標楷體"/>
          <w:b/>
          <w:bCs/>
          <w:sz w:val="32"/>
          <w:szCs w:val="32"/>
        </w:rPr>
        <w:t>預定提報研究主題回條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提報機關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提報人職稱及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提報主題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</w:p>
    <w:p>
      <w:pPr>
        <w:pStyle w:val="Normal"/>
        <w:ind w:left="960" w:hanging="9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360" w:right="-69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right="-69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20" w:right="-69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ind w:left="360" w:right="-69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三）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前以電子郵件回傳本處承辦人蔣麗娟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racy@hl.gov.tw</w:t>
        </w:r>
      </w:hyperlink>
    </w:p>
    <w:p>
      <w:pPr>
        <w:pStyle w:val="Normal"/>
        <w:numPr>
          <w:ilvl w:val="0"/>
          <w:numId w:val="1"/>
        </w:numPr>
        <w:spacing w:lineRule="exact" w:line="400"/>
        <w:ind w:left="360" w:right="-69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作品最多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合著為限</w:t>
      </w:r>
    </w:p>
    <w:p>
      <w:pPr>
        <w:pStyle w:val="Web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0197;&#38651;&#23376;&#37109;&#20214;&#22238;&#20659;&#26412;&#34389;&#25215;&#36774;&#20154;&#34083;&#40599;&#23071;tracy@h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30:00Z</dcterms:created>
  <dc:creator>user</dc:creator>
  <dc:description/>
  <dc:language>en-US</dc:language>
  <cp:lastModifiedBy>USER</cp:lastModifiedBy>
  <dcterms:modified xsi:type="dcterms:W3CDTF">2019-03-04T06:30:00Z</dcterms:modified>
  <cp:revision>2</cp:revision>
  <dc:subject/>
  <dc:title>101年度人事行政研究發展徵文預定提報研究主題回條</dc:title>
</cp:coreProperties>
</file>