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公立幼兒園契約進用教保員及助理教保員申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遷調他縣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市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sz w:val="32"/>
          <w:szCs w:val="32"/>
        </w:rPr>
        <w:t>服務作業委託意願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775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0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目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          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教保員基本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         委         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46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     選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602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經填報，請勿變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缺額亦可加入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不以有無教保員或助理教保員缺額考量是否加入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務必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班前填報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核章並加蓋機關印信後傳真至本府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84627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寄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9352315@hlc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幼科承辦人－邱美瑜，正本請留校備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辦或不委辦皆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期限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保員或助理教保員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委託學校才需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核章：                         校長核章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華     民     國      </w:t>
      </w:r>
      <w:r>
        <w:rPr>
          <w:rFonts w:eastAsia="標楷體" w:cs="標楷體" w:ascii="標楷體" w:hAnsi="標楷體"/>
          <w:sz w:val="28"/>
          <w:szCs w:val="28"/>
        </w:rPr>
        <w:t xml:space="preserve">108 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">
    <w:name w:val="WW-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47:00Z</dcterms:created>
  <dc:creator>S222707257</dc:creator>
  <dc:description/>
  <dc:language>en-US</dc:language>
  <cp:lastModifiedBy>USER</cp:lastModifiedBy>
  <cp:lastPrinted>2017-04-19T17:08:00Z</cp:lastPrinted>
  <dcterms:modified xsi:type="dcterms:W3CDTF">2019-03-20T00:47:00Z</dcterms:modified>
  <cp:revision>2</cp:revision>
  <dc:subject/>
  <dc:title>104年臺閩地區公立國民中小學暨幼兒園教師</dc:title>
</cp:coreProperties>
</file>