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花 蓮 市 明 恥 國 小 寒 假 值 日 表            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1395"/>
        <w:gridCol w:w="1276"/>
        <w:gridCol w:w="929"/>
        <w:gridCol w:w="900"/>
        <w:gridCol w:w="1260"/>
        <w:gridCol w:w="2332"/>
      </w:tblGrid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約用、替代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翁書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秉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天  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巴語安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盧紀伊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天                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盧紀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謝秉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鄭秋燕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温意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秉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翁書郁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巴語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謝秉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許美華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許美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軒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葉玉英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五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年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年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林明哲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劉得煒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 xml:space="preserve">唐郁褀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一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温意琳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 xml:space="preserve">李宜穎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呂佳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葉玉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徐軒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得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徐軒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鄭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黃展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林明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黃展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呂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徐軒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宜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羅衣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郁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羅衣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值日時間：值日教職員每日八時至十六時；約用、替代役八時至十六時三十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午休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）。</w:t>
      </w:r>
    </w:p>
    <w:p>
      <w:pPr>
        <w:pStyle w:val="Normal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值日教師工作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接聽電話。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輔導返校清潔活動學生之打掃工作（並加登記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接待來賓與轉達上級指示事項（應及時告知主辦人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校園巡視與維護校舍安全（含偶發事件處理）。</w:t>
      </w:r>
    </w:p>
    <w:p>
      <w:pPr>
        <w:pStyle w:val="Normal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約用與替代役工作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整理並維護行政大樓一樓至川堂校門口通學步道之間整潔打掃工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校園整潔巡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協助處理學校指示事項</w:t>
      </w:r>
    </w:p>
    <w:p>
      <w:pPr>
        <w:pStyle w:val="Normal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如需變更值勤日期或自行調換值勤日期，應事先（至少前一天）告知主辦人或校長。</w:t>
      </w:r>
    </w:p>
    <w:sectPr>
      <w:type w:val="nextPage"/>
      <w:pgSz w:w="11906" w:h="16838"/>
      <w:pgMar w:left="663" w:right="663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2:00Z</dcterms:created>
  <dc:creator>cpa</dc:creator>
  <dc:description/>
  <cp:keywords/>
  <dc:language>en-US</dc:language>
  <cp:lastModifiedBy>USER</cp:lastModifiedBy>
  <cp:lastPrinted>2017-01-12T13:27:00Z</cp:lastPrinted>
  <dcterms:modified xsi:type="dcterms:W3CDTF">2017-01-13T06:26:00Z</dcterms:modified>
  <cp:revision>10</cp:revision>
  <dc:subject/>
  <dc:title>花蓮明恥國小九十學年寒假值勤表   910114</dc:title>
</cp:coreProperties>
</file>