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修正行政院限制所屬公務人員借調及兼職要點第二點、第四點、第五點</w:t>
      </w:r>
    </w:p>
    <w:p>
      <w:pPr>
        <w:pStyle w:val="Normal"/>
        <w:spacing w:lineRule="exact" w:line="46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行政院院授人培字第</w:t>
      </w:r>
      <w:r>
        <w:rPr>
          <w:rFonts w:eastAsia="標楷體"/>
          <w:bCs/>
        </w:rPr>
        <w:t>1080033797</w:t>
      </w:r>
      <w:r>
        <w:rPr>
          <w:rFonts w:eastAsia="標楷體"/>
          <w:bCs/>
        </w:rPr>
        <w:t>號函修正</w:t>
      </w:r>
    </w:p>
    <w:p>
      <w:pPr>
        <w:pStyle w:val="Normal"/>
        <w:spacing w:lineRule="exact" w:line="460"/>
        <w:ind w:left="1001" w:hanging="521"/>
        <w:rPr/>
      </w:pPr>
      <w:r>
        <w:rPr>
          <w:rFonts w:eastAsia="標楷體"/>
          <w:sz w:val="28"/>
          <w:szCs w:val="28"/>
        </w:rPr>
        <w:t>二、本要點所稱借調，指各機關為應人力交流或業務特殊需要，商借其他機關現職人員，以全部時間至本機關擔任特定之職務或工作，借調期間其本職得依規定指定適當人員代理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稱兼職，除法令另有規定外，指各機關因業務特殊需要，商借其他機關現職人員，以部分時間至本機關兼任特定之職務或工作。兼職期間其本職仍應繼續執行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各機關均應一人一職，除法令另有規定外，須合於下列情形之一者，始得借調或兼職：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專業性、科技性、稀少性職務，本機關無適當人員可資充任，而外補亦有困難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辦理有關機關委託或委辦之定期事務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季節性或臨時性之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援外或對外工作所需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依建教合作契約，至合作機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構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擔任有關工作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因業務擴充而編制員額未配合增加。</w:t>
      </w:r>
    </w:p>
    <w:p>
      <w:pPr>
        <w:pStyle w:val="Normal"/>
        <w:spacing w:lineRule="exact" w:line="460"/>
        <w:ind w:left="1623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配合跨機關職務歷練，進行人力交流，並以辦理借調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部（會、行、總處、署、院）簡任第十二職等以上主管職務或人員之借調或兼職，應報經本院核准，其餘應由各該部（會、行、總處、署、院）、直轄市政府、直轄市議會、縣（市）政府或縣（市）議會依規定核准。但地方制度法規定由鄉（鎮、市）長依法任免之一級單位主管，其職務或人員之借調或兼職，由各該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鎮、市）公所依規定核准。</w:t>
      </w:r>
    </w:p>
    <w:p>
      <w:pPr>
        <w:pStyle w:val="Normal"/>
        <w:spacing w:lineRule="exact" w:line="460"/>
        <w:ind w:left="100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各機關公務人員借調或兼職期間，除法令另有規定外，最長以四年為限。但借調或兼職之職務有任期，且任期超過四年者，以一任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人員如係擔任機關組織法規所定之職務，應具有所任職務之任用資格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機關公務人員依第四點第一項第七款辦理借調期間，每次不得超過一年；必要時得延長之，延長期間不得逾一年，並以一次為限。</w:t>
      </w:r>
    </w:p>
    <w:p>
      <w:pPr>
        <w:pStyle w:val="Normal"/>
        <w:spacing w:lineRule="exact" w:line="460"/>
        <w:ind w:left="1073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借調期間應與第一項之借調期間合併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0:00Z</dcterms:created>
  <dc:creator>ncku</dc:creator>
  <dc:description/>
  <dc:language>en-US</dc:language>
  <cp:lastModifiedBy>USER</cp:lastModifiedBy>
  <cp:lastPrinted>2019-04-11T17:19:00Z</cp:lastPrinted>
  <dcterms:modified xsi:type="dcterms:W3CDTF">2019-05-09T02:20:00Z</dcterms:modified>
  <cp:revision>2</cp:revision>
  <dc:subject/>
  <dc:title>公務人員兼任政府投資或轉投資民營事業機構、捐（補）助財團法人及社團法人董、監事職務規定</dc:title>
</cp:coreProperties>
</file>