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國民小學教師聯合甄選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複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評審委員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推薦名單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推薦單位：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小學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689"/>
        <w:gridCol w:w="2563"/>
        <w:gridCol w:w="2085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職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普通科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英語專長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行動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導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人事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年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未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者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(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在花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者，請勿推薦。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次甄選類科包含普通科及英語專長兩類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優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先推薦國教輔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召集人、副召集人、輔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員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特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優良教師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習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領域召</w:t>
      </w:r>
      <w:r>
        <w:rPr>
          <w:rFonts w:ascii="Times New Roman" w:hAnsi="Times New Roman" w:cs="標楷體" w:eastAsia="標楷體"/>
          <w:sz w:val="28"/>
          <w:szCs w:val="28"/>
        </w:rPr>
        <w:t>集人。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shd w:fill="D8D8D8" w:val="clear"/>
        </w:rPr>
        <w:t>名單請保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本名單</w:t>
      </w:r>
      <w:r>
        <w:rPr>
          <w:rFonts w:ascii="Times New Roman" w:hAnsi="Times New Roman" w:cs="標楷體" w:eastAsia="標楷體"/>
          <w:sz w:val="28"/>
          <w:szCs w:val="28"/>
        </w:rPr>
        <w:t>核章後請掃描並將電子檔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前，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Times New Roman" w:hAnsi="Times New Roman"/>
            <w:color w:val="000000"/>
            <w:sz w:val="28"/>
            <w:szCs w:val="28"/>
            <w:u w:val="none"/>
          </w:rPr>
          <w:t>ajon0325@gmail.com</w:t>
        </w:r>
      </w:hyperlink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花蓮市中正國小教務處張勝強主任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教師聯合甄選專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3304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擔任評審委員名單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確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後，由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承辦學校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花蓮市中</w:t>
      </w:r>
      <w:r>
        <w:rPr>
          <w:rFonts w:ascii="Times New Roman" w:hAnsi="Times New Roman" w:cs="標楷體" w:eastAsia="標楷體"/>
          <w:sz w:val="28"/>
          <w:szCs w:val="28"/>
        </w:rPr>
        <w:t>正國小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通知各校聯絡人，請即回報聯絡結果。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" w:hAnsi="Times" w:cs="Times"/>
      <w:kern w:val="2"/>
    </w:rPr>
  </w:style>
  <w:style w:type="character" w:styleId="Style16">
    <w:name w:val="頁尾 字元"/>
    <w:qFormat/>
    <w:rPr>
      <w:rFonts w:ascii="Times" w:hAnsi="Times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jon03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5:00Z</dcterms:created>
  <dc:creator>.</dc:creator>
  <dc:description/>
  <cp:keywords/>
  <dc:language>en-US</dc:language>
  <cp:lastModifiedBy>USER</cp:lastModifiedBy>
  <cp:lastPrinted>2012-06-23T14:34:00Z</cp:lastPrinted>
  <dcterms:modified xsi:type="dcterms:W3CDTF">2019-06-17T02:05:00Z</dcterms:modified>
  <cp:revision>2</cp:revision>
  <dc:subject/>
  <dc:title>國中95年教師甄試評審推薦名單</dc:title>
</cp:coreProperties>
</file>