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花 蓮 市 明 恥 國 小 暑 假 值 日 表            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01"/>
        <w:gridCol w:w="1560"/>
        <w:gridCol w:w="992"/>
        <w:gridCol w:w="850"/>
        <w:gridCol w:w="1560"/>
        <w:gridCol w:w="537"/>
        <w:gridCol w:w="2332"/>
      </w:tblGrid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教職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教職員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呂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葉玉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教師</w:t>
            </w:r>
            <w:r>
              <w:rPr>
                <w:rFonts w:eastAsia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u w:val="single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盧紀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展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呂佳怡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呂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葉玉英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葉玉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鄭秋燕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呂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葉玉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唐郁祺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翁書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羅衣伶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明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李宜穎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/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呂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翁書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盧紀伊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韓蓮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劉得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韓蓮琦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葉玉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林明哲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5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鄭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溫意琳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翁書郁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羅衣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溫意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劉得煒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翁書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黃展能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溫意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唐郁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明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溫意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劉得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教師</w:t>
            </w:r>
            <w:r>
              <w:rPr>
                <w:rFonts w:eastAsia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u w:val="single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鄭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呂佳怡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展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葉玉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展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李宜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鄭秋燕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韓蓮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唐郁祺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/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盧紀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羅衣伶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羅衣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明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李宜穎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劉得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唐郁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盧紀伊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鄭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韓蓮琦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唐郁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林明哲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羅衣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李宜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.</w:t>
            </w:r>
            <w:r>
              <w:rPr>
                <w:rFonts w:ascii="標楷體" w:hAnsi="標楷體" w:eastAsia="標楷體"/>
              </w:rPr>
              <w:t>溫意琳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韓蓮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翁書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唐郁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劉得煒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羅衣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李宜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黃展能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盧紀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學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鄭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值日時間：值日教職員工每日八時至十六時。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28"/>
          <w:szCs w:val="28"/>
          <w:u w:val="single"/>
        </w:rPr>
        <w:t>7-8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28"/>
          <w:szCs w:val="28"/>
          <w:u w:val="single"/>
        </w:rPr>
        <w:t>月合計，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28"/>
          <w:szCs w:val="28"/>
          <w:u w:val="single"/>
        </w:rPr>
        <w:t>1-5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28"/>
          <w:szCs w:val="28"/>
          <w:u w:val="single"/>
        </w:rPr>
        <w:t>號填選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28"/>
          <w:szCs w:val="28"/>
          <w:u w:val="single"/>
        </w:rPr>
        <w:t>天、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28"/>
          <w:szCs w:val="28"/>
          <w:u w:val="single"/>
        </w:rPr>
        <w:t>6-13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28"/>
          <w:szCs w:val="28"/>
          <w:u w:val="single"/>
        </w:rPr>
        <w:t>號填選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28"/>
          <w:szCs w:val="28"/>
          <w:u w:val="single"/>
        </w:rPr>
        <w:t>天）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值日教職員工工作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接聽電話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輔導返校清潔活動學生之打掃工作（並加登記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接待來賓與轉達上級指示事項（應及時告知主辦人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校園巡視與維護校舍安全（含偶發事件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整理並維護行政大樓一樓至川堂校門口通學步道之間整潔打掃工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校園整潔巡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協助處理學校指示事項</w:t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如需變更值勤日期或自行調換值勤日期，應事先（至少前一天）告知主辦人或校長。</w:t>
      </w:r>
    </w:p>
    <w:sectPr>
      <w:type w:val="nextPage"/>
      <w:pgSz w:w="11906" w:h="16838"/>
      <w:pgMar w:left="663" w:right="663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3:00Z</dcterms:created>
  <dc:creator>cpa</dc:creator>
  <dc:description/>
  <cp:keywords/>
  <dc:language>en-US</dc:language>
  <cp:lastModifiedBy>USER</cp:lastModifiedBy>
  <cp:lastPrinted>2019-06-21T10:43:00Z</cp:lastPrinted>
  <dcterms:modified xsi:type="dcterms:W3CDTF">2019-06-24T02:27:00Z</dcterms:modified>
  <cp:revision>10</cp:revision>
  <dc:subject/>
  <dc:title>花蓮明恥國小九十學年寒假值勤表   910114</dc:title>
</cp:coreProperties>
</file>