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sz w:val="20"/>
        </w:rPr>
      </w:pPr>
      <w:r>
        <w:rPr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一、茲檢送　　　　　　公務人員動態登記表及證件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二、本機關（構）任用公務人員，業依公務人員任用法第</w:t>
            </w: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務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員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態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（構）</w:t>
            </w:r>
          </w:p>
        </w:tc>
      </w:tr>
      <w:tr>
        <w:trPr>
          <w:trHeight w:val="536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</w:tr>
      <w:tr>
        <w:trPr>
          <w:trHeight w:val="1631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spacing w:lineRule="atLeast" w:line="2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本書表依公務人員任用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條規定訂定，以備各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辦理公務人員調職、離職、停職、休職、復職或其他動態登記之用，採文表合一，送審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書表適用於一般公務人員、派用人員、警察人員、關務人員、醫事人員</w:t>
      </w:r>
      <w:r>
        <w:rPr>
          <w:rFonts w:ascii="標楷體" w:hAnsi="標楷體" w:cs="標楷體" w:eastAsia="標楷體"/>
          <w:color w:val="000000"/>
        </w:rPr>
        <w:t>、交通事業人員、法官及檢察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或擬任職務適用之法律</w:t>
      </w:r>
      <w:r>
        <w:rPr>
          <w:rFonts w:ascii="標楷體" w:hAnsi="標楷體" w:cs="標楷體" w:eastAsia="標楷體"/>
          <w:color w:val="000000"/>
        </w:rPr>
        <w:t>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「陞遷情形」欄，請依公務人員陞遷法施行細則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依公務人員任用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同法施行細則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各欄填寫篇幅不足時，可另紙接寫粘附，加蓋騎縫章。</w:t>
      </w:r>
    </w:p>
    <w:sectPr>
      <w:type w:val="nextPage"/>
      <w:pgSz w:w="11906" w:h="16838"/>
      <w:pgMar w:left="680" w:right="680" w:gutter="0" w:header="0" w:top="680" w:footer="0" w:bottom="68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G05</dc:creator>
  <dc:description/>
  <cp:keywords/>
  <dc:language>en-US</dc:language>
  <cp:lastModifiedBy>USER</cp:lastModifiedBy>
  <cp:lastPrinted>2019-06-26T11:00:00Z</cp:lastPrinted>
  <dcterms:modified xsi:type="dcterms:W3CDTF">2019-07-01T02:01:00Z</dcterms:modified>
  <cp:revision>2</cp:revision>
  <dc:subject/>
  <dc:title>公務人員銓審案件應檢相關證件一覽表（草案）</dc:title>
</cp:coreProperties>
</file>