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0955</wp:posOffset>
                </wp:positionH>
                <wp:positionV relativeFrom="paragraph">
                  <wp:posOffset>-417195</wp:posOffset>
                </wp:positionV>
                <wp:extent cx="317500" cy="41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5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1.6pt;margin-top:-32.85pt;width:24.95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40"/>
        </w:rPr>
        <w:t xml:space="preserve">附錄三：職組暨職系名稱修正情形一覽表             </w:t>
      </w:r>
      <w:r>
        <w:rPr>
          <w:rFonts w:ascii="標楷體" w:hAnsi="標楷體" w:eastAsia="標楷體"/>
          <w:b/>
          <w:bCs/>
          <w:color w:val="000000"/>
          <w:sz w:val="40"/>
        </w:rPr>
        <w:t>民國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08</w:t>
      </w:r>
      <w:r>
        <w:rPr>
          <w:rFonts w:ascii="標楷體" w:hAnsi="標楷體" w:eastAsia="標楷體"/>
          <w:b/>
          <w:bCs/>
          <w:color w:val="000000"/>
          <w:sz w:val="40"/>
        </w:rPr>
        <w:t>年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</w:t>
      </w:r>
      <w:r>
        <w:rPr>
          <w:rFonts w:ascii="標楷體" w:hAnsi="標楷體" w:eastAsia="標楷體"/>
          <w:b/>
          <w:bCs/>
          <w:color w:val="000000"/>
          <w:sz w:val="40"/>
        </w:rPr>
        <w:t>月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6</w:t>
      </w:r>
      <w:r>
        <w:rPr>
          <w:rFonts w:ascii="標楷體" w:hAnsi="標楷體" w:eastAsia="標楷體"/>
          <w:b/>
          <w:bCs/>
          <w:color w:val="000000"/>
          <w:sz w:val="40"/>
          <w:szCs w:val="24"/>
        </w:rPr>
        <w:t>日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645"/>
        <w:gridCol w:w="1968"/>
        <w:gridCol w:w="744"/>
        <w:gridCol w:w="2145"/>
        <w:gridCol w:w="1817"/>
        <w:gridCol w:w="574"/>
        <w:gridCol w:w="1832"/>
        <w:gridCol w:w="842"/>
        <w:gridCol w:w="2307"/>
      </w:tblGrid>
      <w:tr>
        <w:trPr>
          <w:trHeight w:val="32" w:hRule="atLeast"/>
          <w:cantSplit w:val="true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 政 類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技 術 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行職組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修正職組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修正職系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行職組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修正職組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修正職系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bookmarkStart w:id="0" w:name="_Hlk409183204"/>
            <w:bookmarkStart w:id="1" w:name="OLE_LINK2"/>
            <w:bookmarkStart w:id="2" w:name="OLE_LINK1"/>
            <w:bookmarkStart w:id="3" w:name="_Hlk4091832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普通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3030</wp:posOffset>
                      </wp:positionV>
                      <wp:extent cx="411480" cy="1170305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1170360"/>
                                <a:chOff x="0" y="0"/>
                                <a:chExt cx="411480" cy="11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1703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520"/>
                                  <a:ext cx="0" cy="116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591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8.9pt;width:32.4pt;height:92.1pt" coordorigin="14,178" coordsize="648,1842">
                      <v:line id="shape_0" from="21,2021" to="474,2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82" to="472,20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110" to="661,11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,178" to="467,1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3345</wp:posOffset>
                      </wp:positionV>
                      <wp:extent cx="411480" cy="119062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1190520"/>
                                <a:chOff x="0" y="0"/>
                                <a:chExt cx="41148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0"/>
                                  <a:ext cx="0" cy="118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1905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7.35pt;width:32.3pt;height:93.65pt" coordorigin="96,147" coordsize="646,1873">
                      <v:line id="shape_0" from="283,147" to="736,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148" to="286,2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,1074" to="275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,2022" to="743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林保育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3665</wp:posOffset>
                      </wp:positionV>
                      <wp:extent cx="411480" cy="98552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985680"/>
                                <a:chOff x="0" y="0"/>
                                <a:chExt cx="411480" cy="9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9856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800"/>
                                  <a:ext cx="0" cy="9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500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8.95pt;width:32.35pt;height:77.6pt" coordorigin="75,179" coordsize="647,1552">
                      <v:line id="shape_0" from="82,1731" to="535,17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182" to="533,17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967" to="722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79" to="528,1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2710</wp:posOffset>
                      </wp:positionV>
                      <wp:extent cx="411480" cy="100520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1005120"/>
                                <a:chOff x="0" y="0"/>
                                <a:chExt cx="41148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0"/>
                                  <a:ext cx="0" cy="100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0051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7.3pt;width:32.35pt;height:79.1pt" coordorigin="98,146" coordsize="647,1582">
                      <v:line id="shape_0" from="285,146" to="738,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47" to="288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925" to="277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1729" to="745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</w:tr>
      <w:tr>
        <w:trPr>
          <w:trHeight w:val="191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勞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文教新聞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水產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農林漁牧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教行政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物</w:t>
            </w:r>
            <w:r>
              <w:rPr>
                <w:rFonts w:eastAsia="標楷體"/>
                <w:bCs/>
                <w:color w:val="000000"/>
              </w:rPr>
              <w:t>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博物圖書管理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傳播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獸醫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史料檔案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畜牧獸醫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土木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5405</wp:posOffset>
                      </wp:positionV>
                      <wp:extent cx="411480" cy="41719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17240"/>
                                <a:chOff x="0" y="0"/>
                                <a:chExt cx="411480" cy="41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172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212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5.15pt;width:32.35pt;height:32.85pt" coordorigin="45,103" coordsize="647,657">
                      <v:line id="shape_0" from="52,760" to="505,7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04" to="503,7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437" to="692,4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103" to="498,1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55345</wp:posOffset>
                      </wp:positionV>
                      <wp:extent cx="411480" cy="41719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17240"/>
                                <a:chOff x="0" y="0"/>
                                <a:chExt cx="411480" cy="41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172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212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67.35pt;width:32.4pt;height:32.8pt" coordorigin="52,1347" coordsize="648,656">
                      <v:line id="shape_0" from="59,2004" to="512,20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348" to="510,2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681" to="699,16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,1347" to="505,13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868680</wp:posOffset>
                      </wp:positionV>
                      <wp:extent cx="411480" cy="404495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04640"/>
                                <a:chOff x="0" y="0"/>
                                <a:chExt cx="41148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046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3pt;margin-top:68.4pt;width:32.35pt;height:31.8pt" coordorigin="2486,1368" coordsize="647,636">
                      <v:line id="shape_0" from="2673,1368" to="3126,1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368" to="2676,2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1681" to="2665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2005" to="3133,2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411480" cy="404495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04640"/>
                                <a:chOff x="0" y="0"/>
                                <a:chExt cx="41148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046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6.2pt;width:32.35pt;height:31.85pt" coordorigin="73,124" coordsize="647,637">
                      <v:line id="shape_0" from="260,124" to="713,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124" to="263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,437" to="252,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761" to="720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0</wp:posOffset>
                      </wp:positionV>
                      <wp:extent cx="411480" cy="38608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85920"/>
                                <a:chOff x="0" y="0"/>
                                <a:chExt cx="41148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859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7.5pt;width:32.35pt;height:30.35pt" coordorigin="-22,150" coordsize="647,607">
                      <v:line id="shape_0" from="165,150" to="618,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50" to="168,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,449" to="157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758" to="625,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財稅金融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設工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90805</wp:posOffset>
                      </wp:positionV>
                      <wp:extent cx="4102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7.15pt" to="114.45pt,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財務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會計審計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質礦冶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礦冶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統計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測量製圖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測量製圖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8900</wp:posOffset>
                      </wp:positionV>
                      <wp:extent cx="411480" cy="434975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34880"/>
                                <a:chOff x="0" y="0"/>
                                <a:chExt cx="41148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348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7pt;width:32.35pt;height:34.2pt" coordorigin="17,140" coordsize="647,684">
                      <v:line id="shape_0" from="204,140" to="657,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140" to="207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,477" to="196,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825" to="664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土規劃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都市計畫</w:t>
            </w:r>
          </w:p>
        </w:tc>
      </w:tr>
      <w:tr>
        <w:trPr>
          <w:trHeight w:val="175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法務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3980</wp:posOffset>
                      </wp:positionV>
                      <wp:extent cx="4102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7.4pt" to="34.4pt,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法務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景觀設計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景觀設計</w:t>
            </w:r>
          </w:p>
        </w:tc>
      </w:tr>
      <w:tr>
        <w:trPr>
          <w:trHeight w:val="175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技術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4930</wp:posOffset>
                      </wp:positionV>
                      <wp:extent cx="411480" cy="40894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08960"/>
                                <a:chOff x="0" y="0"/>
                                <a:chExt cx="411480" cy="40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089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207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5.9pt;width:32.4pt;height:32.15pt" coordorigin="68,118" coordsize="648,643">
                      <v:line id="shape_0" from="75,762" to="528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119" to="526,7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445" to="715,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,118" to="521,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7630</wp:posOffset>
                      </wp:positionV>
                      <wp:extent cx="411480" cy="40894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08960"/>
                                <a:chOff x="0" y="0"/>
                                <a:chExt cx="4114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089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6.9pt;width:32.35pt;height:32.15pt" coordorigin="86,138" coordsize="647,643">
                      <v:line id="shape_0" from="273,138" to="726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,138" to="276,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,455" to="265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782" to="733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安全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5565</wp:posOffset>
                      </wp:positionV>
                      <wp:extent cx="411480" cy="657225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657360"/>
                                <a:chOff x="0" y="0"/>
                                <a:chExt cx="411480" cy="65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6573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334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95pt;width:32.4pt;height:51.75pt" coordorigin="22,119" coordsize="648,1035">
                      <v:line id="shape_0" from="29,1154" to="482,11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21" to="480,11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645" to="669,6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19" to="475,1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3660</wp:posOffset>
                      </wp:positionV>
                      <wp:extent cx="411480" cy="66040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660240"/>
                                <a:chOff x="0" y="0"/>
                                <a:chExt cx="41148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602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5.8pt;width:32.35pt;height:51.95pt" coordorigin="16,116" coordsize="647,1039">
                      <v:line id="shape_0" from="203,116" to="656,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116" to="206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8" to="195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1156" to="663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藥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醫藥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藥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安全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學工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移民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巡行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5090</wp:posOffset>
                      </wp:positionV>
                      <wp:extent cx="411480" cy="42989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9840"/>
                                <a:chOff x="0" y="0"/>
                                <a:chExt cx="411480" cy="42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4298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21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6.7pt;width:32.4pt;height:33.8pt" coordorigin="22,134" coordsize="648,676">
                      <v:line id="shape_0" from="29,811" to="482,8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35" to="480,8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478" to="669,4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34" to="475,1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5725</wp:posOffset>
                      </wp:positionV>
                      <wp:extent cx="411480" cy="42862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428760"/>
                                <a:chOff x="0" y="0"/>
                                <a:chExt cx="4114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287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6.75pt;width:32.35pt;height:33.7pt" coordorigin="98,135" coordsize="647,674">
                      <v:line id="shape_0" from="285,135" to="738,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35" to="288,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467" to="277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810" to="745,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通技術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管制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建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8105</wp:posOffset>
                      </wp:positionV>
                      <wp:extent cx="411480" cy="80899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808920"/>
                                <a:chOff x="0" y="0"/>
                                <a:chExt cx="411480" cy="80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8089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1440"/>
                                  <a:ext cx="0" cy="80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410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6.15pt;width:32.4pt;height:63.65pt" coordorigin="22,123" coordsize="648,1273">
                      <v:line id="shape_0" from="29,1397" to="482,13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25" to="480,13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770" to="669,7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23" to="475,1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3820</wp:posOffset>
                      </wp:positionV>
                      <wp:extent cx="411480" cy="804545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804600"/>
                                <a:chOff x="0" y="0"/>
                                <a:chExt cx="41148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0"/>
                                  <a:ext cx="0" cy="80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046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6.6pt;width:32.3pt;height:63.3pt" coordorigin="-19,132" coordsize="646,1266">
                      <v:line id="shape_0" from="168,132" to="621,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3" to="171,1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,755" to="160,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399" to="628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經建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舶駕駛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</w:tr>
      <w:tr>
        <w:trPr>
          <w:trHeight w:val="19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交通行政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經建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行政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4775</wp:posOffset>
                      </wp:positionV>
                      <wp:extent cx="411480" cy="20637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06280"/>
                                <a:chOff x="0" y="0"/>
                                <a:chExt cx="41148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062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8.25pt;width:32.35pt;height:16.2pt" coordorigin="98,165" coordsize="647,324">
                      <v:line id="shape_0" from="285,165" to="738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65" to="288,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325" to="277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490" to="745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</w:tr>
      <w:tr>
        <w:trPr>
          <w:trHeight w:val="186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41021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65pt" to="31.8pt,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職業安全衛生</w:t>
            </w:r>
          </w:p>
        </w:tc>
      </w:tr>
      <w:tr>
        <w:trPr>
          <w:trHeight w:val="185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地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地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機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4455</wp:posOffset>
                      </wp:positionV>
                      <wp:extent cx="411480" cy="21209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12040"/>
                                <a:chOff x="0" y="0"/>
                                <a:chExt cx="411480" cy="21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12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0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65pt;width:32.35pt;height:16.65pt" coordorigin="-13,133" coordsize="647,333">
                      <v:line id="shape_0" from="-6,467" to="447,4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33" to="445,4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303" to="634,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133" to="440,1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資工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4455</wp:posOffset>
                      </wp:positionV>
                      <wp:extent cx="411480" cy="21209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12040"/>
                                <a:chOff x="0" y="0"/>
                                <a:chExt cx="4114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12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6.65pt;width:32.3pt;height:16.65pt" coordorigin="66,133" coordsize="646,333">
                      <v:line id="shape_0" from="253,133" to="706,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33" to="256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297" to="245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,467" to="713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>機</w:t>
            </w:r>
            <w:r>
              <w:rPr>
                <w:rFonts w:eastAsia="標楷體"/>
                <w:color w:val="000000"/>
              </w:rPr>
              <w:t>工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left="68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left="684" w:hanging="0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3185</wp:posOffset>
                      </wp:positionV>
                      <wp:extent cx="411480" cy="39687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96720"/>
                                <a:chOff x="0" y="0"/>
                                <a:chExt cx="4114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9672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6.55pt;width:32.35pt;height:31.15pt" coordorigin="-30,131" coordsize="647,623">
                      <v:line id="shape_0" from="157,131" to="610,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,131" to="160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438" to="149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,756" to="617,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衛生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環保行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3820</wp:posOffset>
                      </wp:positionV>
                      <wp:extent cx="41021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.6pt" to="32.9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3515</wp:posOffset>
                      </wp:positionV>
                      <wp:extent cx="41021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4.45pt" to="32.55pt,1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550</wp:posOffset>
                      </wp:positionV>
                      <wp:extent cx="411480" cy="22733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27160"/>
                                <a:chOff x="0" y="0"/>
                                <a:chExt cx="41148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271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6.5pt;width:32.35pt;height:17.85pt" coordorigin="74,130" coordsize="647,357">
                      <v:line id="shape_0" from="261,130" to="714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130" to="264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306" to="253,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,488" to="721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醫</w:t>
            </w:r>
          </w:p>
        </w:tc>
      </w:tr>
      <w:tr>
        <w:trPr>
          <w:trHeight w:val="311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環保行政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</w:t>
            </w:r>
            <w:r>
              <w:rPr>
                <w:rFonts w:ascii="標楷體" w:hAnsi="標楷體" w:eastAsia="標楷體"/>
                <w:bCs/>
                <w:color w:val="000000"/>
              </w:rPr>
              <w:t>務行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0330</wp:posOffset>
                      </wp:positionV>
                      <wp:extent cx="41021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7.9pt" to="33.9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</w:t>
            </w:r>
            <w:r>
              <w:rPr>
                <w:rFonts w:ascii="標楷體" w:hAnsi="標楷體" w:eastAsia="標楷體"/>
                <w:bCs/>
                <w:color w:val="000000"/>
              </w:rPr>
              <w:t>交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4615</wp:posOffset>
                      </wp:positionV>
                      <wp:extent cx="41021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.45pt" to="32.8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</w:t>
            </w:r>
            <w:r>
              <w:rPr>
                <w:rFonts w:ascii="標楷體" w:hAnsi="標楷體" w:eastAsia="標楷體"/>
                <w:bCs/>
                <w:color w:val="000000"/>
              </w:rPr>
              <w:t>交事務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5885</wp:posOffset>
                      </wp:positionV>
                      <wp:extent cx="41021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55pt" to="32.05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885</wp:posOffset>
                      </wp:positionV>
                      <wp:extent cx="41021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.55pt" to="32.85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</w:tr>
      <w:tr>
        <w:trPr>
          <w:trHeight w:val="315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2235</wp:posOffset>
                      </wp:positionV>
                      <wp:extent cx="41021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8.05pt" to="31.7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資</w:t>
            </w:r>
            <w:r>
              <w:rPr>
                <w:rFonts w:eastAsia="標楷體"/>
                <w:color w:val="000000"/>
              </w:rPr>
              <w:t>技術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2235</wp:posOffset>
                      </wp:positionV>
                      <wp:extent cx="4102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05pt" to="34.3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資</w:t>
            </w:r>
            <w:r>
              <w:rPr>
                <w:rFonts w:eastAsia="標楷體"/>
                <w:color w:val="000000"/>
              </w:rPr>
              <w:t>技術</w:t>
            </w:r>
          </w:p>
        </w:tc>
      </w:tr>
      <w:tr>
        <w:trPr>
          <w:trHeight w:val="266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行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0805</wp:posOffset>
                      </wp:positionV>
                      <wp:extent cx="41021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15pt" to="32.5pt,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災防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4102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8.55pt" to="33pt,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06850</wp:posOffset>
                      </wp:positionH>
                      <wp:positionV relativeFrom="paragraph">
                        <wp:posOffset>-20807680</wp:posOffset>
                      </wp:positionV>
                      <wp:extent cx="41021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5.5pt,-1638.4pt" to="-283.25pt,-16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與災害防救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left="68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9060</wp:posOffset>
                      </wp:positionV>
                      <wp:extent cx="41021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8pt" to="31.65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41021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6.8pt" to="34.7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left="684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41021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.5pt" to="32.85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政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6995</wp:posOffset>
                      </wp:positionV>
                      <wp:extent cx="41021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6.85pt" to="32.15pt,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行政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78740</wp:posOffset>
                      </wp:positionV>
                      <wp:extent cx="41021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6.2pt" to="121.4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天文氣象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文氣象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205</wp:posOffset>
                      </wp:positionV>
                      <wp:extent cx="41021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9.15pt" to="33.55pt,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地震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原子能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24635</wp:posOffset>
                      </wp:positionH>
                      <wp:positionV relativeFrom="paragraph">
                        <wp:posOffset>103505</wp:posOffset>
                      </wp:positionV>
                      <wp:extent cx="41021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05pt,8.15pt" to="-87.8pt,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235</wp:posOffset>
                      </wp:positionV>
                      <wp:extent cx="41021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05pt" to="35.1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能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刪除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615</wp:posOffset>
                      </wp:positionV>
                      <wp:extent cx="41021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45pt" to="31.15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8745</wp:posOffset>
                      </wp:positionV>
                      <wp:extent cx="41021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35pt" to="153.35pt,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技術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消防技術</w:t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技術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30985</wp:posOffset>
                      </wp:positionH>
                      <wp:positionV relativeFrom="paragraph">
                        <wp:posOffset>90805</wp:posOffset>
                      </wp:positionV>
                      <wp:extent cx="41021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55pt,7.15pt" to="-88.3pt,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9535</wp:posOffset>
                      </wp:positionV>
                      <wp:extent cx="41021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7.05pt" to="34.65pt,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海巡技術</w:t>
            </w:r>
          </w:p>
        </w:tc>
      </w:tr>
      <w:tr>
        <w:trPr>
          <w:trHeight w:val="5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805</wp:posOffset>
                      </wp:positionV>
                      <wp:extent cx="41021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15pt" to="32.55pt,7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7155</wp:posOffset>
                      </wp:positionV>
                      <wp:extent cx="41021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7.65pt" to="36.0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</w:tr>
      <w:tr>
        <w:trPr>
          <w:trHeight w:val="27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綜合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驗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生物技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組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9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組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25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系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28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組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ind w:left="44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16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</w:t>
            </w: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組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計</w:t>
            </w:r>
            <w:r>
              <w:rPr>
                <w:rFonts w:eastAsia="標楷體" w:ascii="標楷體" w:hAnsi="標楷體"/>
                <w:b/>
                <w:bCs/>
                <w:color w:val="000000"/>
                <w:shd w:fill="D8D8D8" w:val="clear"/>
                <w:eastAsianLayout w:vert="true" w:vertCompress="true"/>
              </w:rPr>
              <w:t>32</w:t>
            </w:r>
            <w:r>
              <w:rPr>
                <w:rFonts w:ascii="標楷體" w:hAnsi="標楷體" w:eastAsia="標楷體"/>
                <w:b/>
                <w:bCs/>
                <w:color w:val="000000"/>
                <w:shd w:fill="D8D8D8" w:val="clear"/>
              </w:rPr>
              <w:t>個職系</w:t>
            </w:r>
          </w:p>
        </w:tc>
      </w:tr>
      <w:tr>
        <w:trPr>
          <w:trHeight w:val="53" w:hRule="atLeast"/>
          <w:cantSplit w:val="true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2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現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eastAsianLayout w:vert="true" w:vertCompress="true"/>
              </w:rPr>
              <w:t>43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個職組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eastAsianLayout w:vert="true" w:vertCompress="true"/>
              </w:rPr>
              <w:t>96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個職系，修正為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eastAsianLayout w:vert="true" w:vertCompress="true"/>
              </w:rPr>
              <w:t>25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個職組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eastAsianLayout w:vert="true" w:vertCompress="true"/>
              </w:rPr>
              <w:t>57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個職系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6838" w:h="23811"/>
      <w:pgMar w:left="1418" w:right="1418" w:gutter="0" w:header="0" w:top="1077" w:footer="47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4:00Z</dcterms:created>
  <dc:creator>MAX</dc:creator>
  <dc:description/>
  <cp:keywords/>
  <dc:language>en-US</dc:language>
  <cp:lastModifiedBy>USER</cp:lastModifiedBy>
  <cp:lastPrinted>2019-09-12T16:25:00Z</cp:lastPrinted>
  <dcterms:modified xsi:type="dcterms:W3CDTF">2019-09-17T09:04:00Z</dcterms:modified>
  <cp:revision>2</cp:revision>
  <dc:subject/>
  <dc:title>一般行政</dc:title>
</cp:coreProperties>
</file>