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>
          <w:rFonts w:eastAsia="標楷體"/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10955</wp:posOffset>
                </wp:positionH>
                <wp:positionV relativeFrom="paragraph">
                  <wp:posOffset>-633730</wp:posOffset>
                </wp:positionV>
                <wp:extent cx="317500" cy="412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52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1.6pt;margin-top:-49.9pt;width:24.95pt;height:3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color w:val="000000"/>
          <w:sz w:val="40"/>
        </w:rPr>
        <w:t xml:space="preserve">附錄四：職系檢討調整情形對照圖　　        </w:t>
      </w:r>
      <w:r>
        <w:rPr>
          <w:rFonts w:ascii="標楷體" w:hAnsi="標楷體" w:eastAsia="標楷體"/>
          <w:b/>
          <w:bCs/>
          <w:color w:val="000000"/>
          <w:sz w:val="40"/>
        </w:rPr>
        <w:t>民國</w:t>
      </w:r>
      <w:r>
        <w:rPr>
          <w:rFonts w:eastAsia="標楷體" w:ascii="標楷體" w:hAnsi="標楷體"/>
          <w:b/>
          <w:bCs/>
          <w:color w:val="000000"/>
          <w:sz w:val="40"/>
          <w:eastAsianLayout w:vert="true" w:vertCompress="true"/>
        </w:rPr>
        <w:t>108</w:t>
      </w:r>
      <w:r>
        <w:rPr>
          <w:rFonts w:ascii="標楷體" w:hAnsi="標楷體" w:eastAsia="標楷體"/>
          <w:b/>
          <w:bCs/>
          <w:color w:val="000000"/>
          <w:sz w:val="40"/>
        </w:rPr>
        <w:t>年</w:t>
      </w:r>
      <w:r>
        <w:rPr>
          <w:rFonts w:eastAsia="標楷體" w:ascii="標楷體" w:hAnsi="標楷體"/>
          <w:b/>
          <w:bCs/>
          <w:color w:val="000000"/>
          <w:sz w:val="40"/>
          <w:eastAsianLayout w:vert="true" w:vertCompress="true"/>
        </w:rPr>
        <w:t>1</w:t>
      </w:r>
      <w:r>
        <w:rPr>
          <w:rFonts w:ascii="標楷體" w:hAnsi="標楷體" w:eastAsia="標楷體"/>
          <w:b/>
          <w:bCs/>
          <w:color w:val="000000"/>
          <w:sz w:val="40"/>
        </w:rPr>
        <w:t>月</w:t>
      </w:r>
      <w:r>
        <w:rPr>
          <w:rFonts w:eastAsia="標楷體" w:ascii="標楷體" w:hAnsi="標楷體"/>
          <w:b/>
          <w:bCs/>
          <w:color w:val="000000"/>
          <w:sz w:val="40"/>
          <w:eastAsianLayout w:vert="true" w:vertCompress="true"/>
        </w:rPr>
        <w:t>16</w:t>
      </w:r>
      <w:r>
        <w:rPr>
          <w:rFonts w:ascii="標楷體" w:hAnsi="標楷體" w:eastAsia="標楷體"/>
          <w:b/>
          <w:bCs/>
          <w:color w:val="000000"/>
          <w:sz w:val="40"/>
          <w:szCs w:val="24"/>
        </w:rPr>
        <w:t>日</w:t>
      </w:r>
    </w:p>
    <w:tbl>
      <w:tblPr>
        <w:tblW w:w="139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985"/>
        <w:gridCol w:w="2410"/>
        <w:gridCol w:w="2514"/>
        <w:gridCol w:w="2127"/>
        <w:gridCol w:w="2127"/>
      </w:tblGrid>
      <w:tr>
        <w:trPr>
          <w:trHeight w:val="392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行 政 類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技 術 類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72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現行職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修正職系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72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現行職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修正職系</w:t>
            </w:r>
          </w:p>
        </w:tc>
      </w:tr>
      <w:tr>
        <w:trPr>
          <w:trHeight w:val="11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bookmarkStart w:id="0" w:name="_Hlk4091832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eastAsia="標楷體"/>
                <w:color w:val="000000"/>
              </w:rPr>
              <w:t>一般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98425</wp:posOffset>
                      </wp:positionV>
                      <wp:extent cx="989330" cy="888365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88480"/>
                                <a:chOff x="0" y="0"/>
                                <a:chExt cx="989280" cy="88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8884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720"/>
                                  <a:ext cx="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44892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7.75pt;width:77.85pt;height:69.9pt" coordorigin="253,155" coordsize="1557,1398">
                      <v:line id="shape_0" from="261,1554" to="714,15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,156" to="711,15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862" to="1810,8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,155" to="706,1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業技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5250</wp:posOffset>
                      </wp:positionV>
                      <wp:extent cx="989330" cy="888365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88480"/>
                                <a:chOff x="0" y="0"/>
                                <a:chExt cx="989280" cy="88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8884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720"/>
                                  <a:ext cx="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44892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7.5pt;width:77.85pt;height:69.95pt" coordorigin="333,150" coordsize="1557,1399">
                      <v:line id="shape_0" from="341,1549" to="794,15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,151" to="791,15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,857" to="1890,8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150" to="786,1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249805</wp:posOffset>
                      </wp:positionV>
                      <wp:extent cx="989330" cy="888365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88480"/>
                                <a:chOff x="0" y="0"/>
                                <a:chExt cx="989280" cy="88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8884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720"/>
                                  <a:ext cx="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44892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05pt;margin-top:177.15pt;width:77.85pt;height:69.9pt" coordorigin="341,3543" coordsize="1557,1398">
                      <v:line id="shape_0" from="349,4942" to="802,49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,3544" to="799,49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,4250" to="1898,42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3543" to="794,35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民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農業化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行政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園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業技術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原住民族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 xml:space="preserve">植物病蟲害防治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僑務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農畜水產品檢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6045</wp:posOffset>
                      </wp:positionV>
                      <wp:extent cx="989330" cy="258445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258480"/>
                                <a:chOff x="0" y="0"/>
                                <a:chExt cx="989280" cy="25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84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13068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8.35pt;width:77.85pt;height:20.35pt" coordorigin="263,167" coordsize="1557,407">
                      <v:line id="shape_0" from="271,574" to="724,5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167" to="721,5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373" to="1820,3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,167" to="716,1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勞行政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業技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0330</wp:posOffset>
                      </wp:positionV>
                      <wp:extent cx="981075" cy="5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9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528320</wp:posOffset>
                      </wp:positionV>
                      <wp:extent cx="981075" cy="57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4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725170</wp:posOffset>
                      </wp:positionV>
                      <wp:extent cx="981075" cy="57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5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45515</wp:posOffset>
                      </wp:positionV>
                      <wp:extent cx="981075" cy="57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7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業技術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勞工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產技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2710</wp:posOffset>
                      </wp:positionV>
                      <wp:extent cx="981075" cy="57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產技術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工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工作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畜牧技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物技術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化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9535</wp:posOffset>
                      </wp:positionV>
                      <wp:extent cx="989330" cy="43688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437040"/>
                                <a:chOff x="0" y="0"/>
                                <a:chExt cx="989280" cy="43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4370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0" cy="43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22032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7.05pt;width:77.85pt;height:34.4pt" coordorigin="252,141" coordsize="1557,688">
                      <v:line id="shape_0" from="260,829" to="713,8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,141" to="710,8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488" to="1809,4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41" to="705,1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獸醫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獸醫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教育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教行政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自然保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自然保育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博物館管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土木工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視聽製作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9055</wp:posOffset>
                      </wp:positionV>
                      <wp:extent cx="989330" cy="258445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258480"/>
                                <a:chOff x="0" y="0"/>
                                <a:chExt cx="989280" cy="25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84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13068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4.65pt;width:77.85pt;height:20.3pt" coordorigin="267,93" coordsize="1557,406">
                      <v:line id="shape_0" from="275,500" to="728,5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,93" to="725,4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,299" to="1824,2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93" to="720,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384300</wp:posOffset>
                      </wp:positionV>
                      <wp:extent cx="989330" cy="258445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258480"/>
                                <a:chOff x="0" y="0"/>
                                <a:chExt cx="989280" cy="25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84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13068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109pt;width:77.85pt;height:20.3pt" coordorigin="277,2180" coordsize="1557,406">
                      <v:line id="shape_0" from="285,2587" to="738,25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,2180" to="735,25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2386" to="1834,2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2180" to="730,21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</w:rPr>
              <w:t>新聞傳播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結構工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聞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水利工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土木工程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圖書資訊管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10490</wp:posOffset>
                      </wp:positionV>
                      <wp:extent cx="989330" cy="43688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437040"/>
                                <a:chOff x="0" y="0"/>
                                <a:chExt cx="989280" cy="43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4370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0" cy="43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22032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8.7pt;width:77.85pt;height:34.4pt" coordorigin="263,174" coordsize="1557,688">
                      <v:line id="shape_0" from="271,862" to="724,8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174" to="721,8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521" to="1820,5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,174" to="716,1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圖書史料檔案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境工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管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水土保持工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史料編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建築工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7790</wp:posOffset>
                      </wp:positionV>
                      <wp:extent cx="981075" cy="57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建築工程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93345</wp:posOffset>
                      </wp:positionV>
                      <wp:extent cx="981075" cy="57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1838325</wp:posOffset>
                      </wp:positionV>
                      <wp:extent cx="981075" cy="57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205230</wp:posOffset>
                      </wp:positionV>
                      <wp:extent cx="981075" cy="57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9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264410</wp:posOffset>
                      </wp:positionV>
                      <wp:extent cx="981075" cy="57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17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行政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地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3345</wp:posOffset>
                      </wp:positionV>
                      <wp:extent cx="989330" cy="258445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258480"/>
                                <a:chOff x="0" y="0"/>
                                <a:chExt cx="989280" cy="25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84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13068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7.35pt;width:77.85pt;height:20.3pt" coordorigin="351,147" coordsize="1557,406">
                      <v:line id="shape_0" from="359,554" to="812,5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,147" to="809,5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,353" to="1908,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,147" to="804,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地質礦冶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稅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稅金融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礦冶材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融保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測量製圖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13665</wp:posOffset>
                      </wp:positionV>
                      <wp:extent cx="981075" cy="57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10515</wp:posOffset>
                      </wp:positionV>
                      <wp:extent cx="981075" cy="57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2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30860</wp:posOffset>
                      </wp:positionV>
                      <wp:extent cx="981075" cy="57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4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測量製圖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會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97155</wp:posOffset>
                      </wp:positionV>
                      <wp:extent cx="989330" cy="258445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258480"/>
                                <a:chOff x="0" y="0"/>
                                <a:chExt cx="989280" cy="25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84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13068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7.65pt;width:77.85pt;height:20.3pt" coordorigin="279,153" coordsize="1557,406">
                      <v:line id="shape_0" from="287,560" to="740,5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153" to="737,5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,359" to="1836,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,153" to="732,1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751205</wp:posOffset>
                      </wp:positionV>
                      <wp:extent cx="989330" cy="258445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258480"/>
                                <a:chOff x="0" y="0"/>
                                <a:chExt cx="989280" cy="25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84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13068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59.15pt;width:77.85pt;height:20.3pt" coordorigin="287,1183" coordsize="1557,406">
                      <v:line id="shape_0" from="295,1590" to="748,15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,1183" to="745,15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,1389" to="1844,13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,1183" to="740,1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73480</wp:posOffset>
                      </wp:positionV>
                      <wp:extent cx="989330" cy="258445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258480"/>
                                <a:chOff x="0" y="0"/>
                                <a:chExt cx="989280" cy="25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84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13068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92.4pt;width:77.85pt;height:20.3pt" coordorigin="287,1848" coordsize="1557,406">
                      <v:line id="shape_0" from="295,2255" to="748,22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,1848" to="745,22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,2054" to="1844,20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,1848" to="740,18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計審計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都市計畫技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都市計畫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審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景觀設計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景觀設計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統計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技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9375</wp:posOffset>
                      </wp:positionV>
                      <wp:extent cx="989330" cy="258445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258480"/>
                                <a:chOff x="0" y="0"/>
                                <a:chExt cx="989280" cy="25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84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13068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pt;margin-top:6.25pt;width:77.85pt;height:20.3pt" coordorigin="342,125" coordsize="1557,406">
                      <v:line id="shape_0" from="350,532" to="803,5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,125" to="800,5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,331" to="1899,3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125" to="795,1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技術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司法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司法行政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檢驗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矯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藥事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3820</wp:posOffset>
                      </wp:positionV>
                      <wp:extent cx="981075" cy="57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藥事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制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醫學工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8900</wp:posOffset>
                      </wp:positionV>
                      <wp:extent cx="981075" cy="57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醫學工程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消費者保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技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8265</wp:posOffset>
                      </wp:positionV>
                      <wp:extent cx="989330" cy="258445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258480"/>
                                <a:chOff x="0" y="0"/>
                                <a:chExt cx="989280" cy="25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84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13068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6.95pt;width:77.85pt;height:20.3pt" coordorigin="343,139" coordsize="1557,406">
                      <v:line id="shape_0" from="351,546" to="804,5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,139" to="801,5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,345" to="1900,3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,139" to="796,1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40385</wp:posOffset>
                      </wp:positionV>
                      <wp:extent cx="981075" cy="57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4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737235</wp:posOffset>
                      </wp:positionV>
                      <wp:extent cx="981075" cy="57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5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957580</wp:posOffset>
                      </wp:positionV>
                      <wp:extent cx="981075" cy="57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7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160780</wp:posOffset>
                      </wp:positionV>
                      <wp:extent cx="981075" cy="57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9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交通技術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廉政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廉政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船舶駕駛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全保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3505</wp:posOffset>
                      </wp:positionV>
                      <wp:extent cx="981075" cy="57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全保防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航空管制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航空管制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情報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01600</wp:posOffset>
                      </wp:positionV>
                      <wp:extent cx="981075" cy="57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981075" cy="57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2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情報</w:t>
            </w:r>
            <w:r>
              <w:rPr>
                <w:rFonts w:ascii="標楷體" w:hAnsi="標楷體" w:eastAsia="標楷體"/>
                <w:color w:val="000000"/>
              </w:rPr>
              <w:t>行政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航空駕駛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航空駕駛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移民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移民行政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業工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業工程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海巡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6995</wp:posOffset>
                      </wp:positionV>
                      <wp:extent cx="981075" cy="57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海巡行政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工業安全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業安全衛生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企業管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工作內涵調整於綜合行政、經建行政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力工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13030</wp:posOffset>
                      </wp:positionV>
                      <wp:extent cx="989330" cy="43688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437040"/>
                                <a:chOff x="0" y="0"/>
                                <a:chExt cx="989280" cy="43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4370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0" cy="43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22032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pt;margin-top:8.9pt;width:77.85pt;height:34.35pt" coordorigin="346,178" coordsize="1557,687">
                      <v:line id="shape_0" from="354,866" to="807,8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,178" to="804,8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,525" to="1903,5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,178" to="799,1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建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92710</wp:posOffset>
                      </wp:positionV>
                      <wp:extent cx="989330" cy="888365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88480"/>
                                <a:chOff x="0" y="0"/>
                                <a:chExt cx="989280" cy="88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8884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720"/>
                                  <a:ext cx="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44892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7.3pt;width:77.85pt;height:69.95pt" coordorigin="265,146" coordsize="1557,1399">
                      <v:line id="shape_0" from="273,1545" to="726,15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,147" to="723,15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,853" to="1822,8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,146" to="718,1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color w:val="000000"/>
              </w:rPr>
              <w:t>電子工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機工程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工業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電信工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商業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>經建行政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處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09855</wp:posOffset>
                      </wp:positionV>
                      <wp:extent cx="981075" cy="57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06705</wp:posOffset>
                      </wp:positionV>
                      <wp:extent cx="981075" cy="57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2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27050</wp:posOffset>
                      </wp:positionV>
                      <wp:extent cx="981075" cy="57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4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730250</wp:posOffset>
                      </wp:positionV>
                      <wp:extent cx="981075" cy="57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5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處理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業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法醫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90805</wp:posOffset>
                      </wp:positionV>
                      <wp:extent cx="4318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15pt" to="315.2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470535</wp:posOffset>
                      </wp:positionV>
                      <wp:extent cx="4318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37.05pt" to="315.2pt,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醫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智慧財產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刑事鑑識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刑事鑑識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交通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4935</wp:posOffset>
                      </wp:positionV>
                      <wp:extent cx="981075" cy="57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25780</wp:posOffset>
                      </wp:positionV>
                      <wp:extent cx="981075" cy="57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4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行政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械工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>機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部分工作內涵調整於經建行政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保技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6675</wp:posOffset>
                      </wp:positionV>
                      <wp:extent cx="989330" cy="258445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258480"/>
                                <a:chOff x="0" y="0"/>
                                <a:chExt cx="989280" cy="25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84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13068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pt;margin-top:5.25pt;width:77.85pt;height:20.3pt" coordorigin="342,105" coordsize="1557,406">
                      <v:line id="shape_0" from="350,512" to="803,5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,105" to="800,5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,311" to="1899,3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105" to="795,1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資技術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>地政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境檢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衛生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92075</wp:posOffset>
                      </wp:positionV>
                      <wp:extent cx="989330" cy="258445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258480"/>
                                <a:chOff x="0" y="0"/>
                                <a:chExt cx="989280" cy="25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84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13068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7.25pt;width:77.85pt;height:20.3pt" coordorigin="279,145" coordsize="1557,406">
                      <v:line id="shape_0" from="287,552" to="740,5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145" to="737,5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,351" to="1836,3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,145" to="732,1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35305</wp:posOffset>
                      </wp:positionV>
                      <wp:extent cx="981075" cy="57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4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</w:t>
            </w:r>
            <w:r>
              <w:rPr>
                <w:rFonts w:ascii="標楷體" w:hAnsi="標楷體" w:eastAsia="標楷體"/>
                <w:color w:val="000000"/>
              </w:rPr>
              <w:t>行政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學工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86995</wp:posOffset>
                      </wp:positionV>
                      <wp:extent cx="981075" cy="57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化學工程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醫務管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Cs/>
                <w:color w:val="00000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天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8265</wp:posOffset>
                      </wp:positionV>
                      <wp:extent cx="989330" cy="258445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258480"/>
                                <a:chOff x="0" y="0"/>
                                <a:chExt cx="989280" cy="25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84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130680"/>
                                  <a:ext cx="6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6.95pt;width:77.85pt;height:20.3pt" coordorigin="351,139" coordsize="1557,406">
                      <v:line id="shape_0" from="359,546" to="812,5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,139" to="809,5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,345" to="1908,3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,139" to="804,1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天文氣象地震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環保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Cs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</w:t>
            </w:r>
            <w:r>
              <w:rPr>
                <w:rFonts w:ascii="標楷體" w:hAnsi="標楷體" w:eastAsia="標楷體"/>
                <w:color w:val="000000"/>
              </w:rPr>
              <w:t>行政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氣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交事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98425</wp:posOffset>
                      </wp:positionV>
                      <wp:extent cx="981075" cy="57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交事務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子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08585</wp:posOffset>
                      </wp:positionV>
                      <wp:extent cx="981075" cy="57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子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消防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9375</wp:posOffset>
                      </wp:positionV>
                      <wp:extent cx="981075" cy="57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消防與災害防救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消防技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08585</wp:posOffset>
                      </wp:positionV>
                      <wp:extent cx="981075" cy="57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5435</wp:posOffset>
                      </wp:positionV>
                      <wp:extent cx="981075" cy="57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25780</wp:posOffset>
                      </wp:positionV>
                      <wp:extent cx="981075" cy="57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4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消防技術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警察行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3820</wp:posOffset>
                      </wp:positionV>
                      <wp:extent cx="981075" cy="57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警察行政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海巡技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海巡技術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審檢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刪　除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藝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視聽製作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整併於新聞傳播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物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工作內涵調整於衛生技術、電機工程、機械工程、天文氣象地震、原子能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商品檢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工作內涵調整於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電機工程、機械工程、化學工程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生物技術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工作內涵調整於農業技術、衛生技術、藥事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計</w:t>
            </w:r>
            <w:r>
              <w:rPr>
                <w:rFonts w:eastAsia="標楷體" w:ascii="標楷體" w:hAnsi="標楷體"/>
                <w:bCs/>
                <w:color w:val="000000"/>
                <w:highlight w:val="lightGray"/>
                <w:eastAsianLayout w:vert="true" w:vertCompress="true"/>
              </w:rPr>
              <w:t>45</w:t>
            </w: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個職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eastAsia="標楷體" w:ascii="標楷體" w:hAnsi="標楷體"/>
                <w:color w:val="000000"/>
                <w:highlight w:val="lightGray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計</w:t>
            </w:r>
            <w:r>
              <w:rPr>
                <w:rFonts w:eastAsia="標楷體" w:ascii="標楷體" w:hAnsi="標楷體"/>
                <w:bCs/>
                <w:color w:val="000000"/>
                <w:highlight w:val="lightGray"/>
                <w:eastAsianLayout w:vert="true" w:vertCompress="true"/>
              </w:rPr>
              <w:t>25</w:t>
            </w: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個職系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計</w:t>
            </w:r>
            <w:r>
              <w:rPr>
                <w:rFonts w:eastAsia="標楷體" w:ascii="標楷體" w:hAnsi="標楷體"/>
                <w:bCs/>
                <w:color w:val="000000"/>
                <w:highlight w:val="lightGray"/>
                <w:eastAsianLayout w:vert="true" w:vertCompress="true"/>
              </w:rPr>
              <w:t>51</w:t>
            </w: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個職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eastAsia="標楷體" w:ascii="標楷體" w:hAnsi="標楷體"/>
                <w:color w:val="000000"/>
                <w:highlight w:val="lightGray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計</w:t>
            </w:r>
            <w:r>
              <w:rPr>
                <w:rFonts w:eastAsia="標楷體" w:ascii="標楷體" w:hAnsi="標楷體"/>
                <w:bCs/>
                <w:color w:val="000000"/>
                <w:highlight w:val="lightGray"/>
                <w:eastAsianLayout w:vert="true" w:vertCompress="true"/>
              </w:rPr>
              <w:t>32</w:t>
            </w:r>
            <w:r>
              <w:rPr>
                <w:rFonts w:ascii="標楷體" w:hAnsi="標楷體" w:eastAsia="標楷體"/>
                <w:bCs/>
                <w:color w:val="000000"/>
                <w:highlight w:val="lightGray"/>
              </w:rPr>
              <w:t>職系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2325</wp:posOffset>
                </wp:positionH>
                <wp:positionV relativeFrom="paragraph">
                  <wp:posOffset>66675</wp:posOffset>
                </wp:positionV>
                <wp:extent cx="931545" cy="571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9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color w:val="000000"/>
          <w:sz w:val="32"/>
        </w:rPr>
        <w:t>現行為</w:t>
      </w:r>
      <w:r>
        <w:rPr>
          <w:rFonts w:eastAsia="標楷體" w:ascii="標楷體" w:hAnsi="標楷體"/>
          <w:b/>
          <w:bCs/>
          <w:color w:val="000000"/>
          <w:sz w:val="32"/>
          <w:eastAsianLayout w:vert="true" w:vertCompress="true"/>
        </w:rPr>
        <w:t>96</w:t>
      </w:r>
      <w:r>
        <w:rPr>
          <w:rFonts w:ascii="標楷體" w:hAnsi="標楷體" w:eastAsia="標楷體"/>
          <w:b/>
          <w:bCs/>
          <w:color w:val="000000"/>
          <w:sz w:val="32"/>
        </w:rPr>
        <w:t>個職系，修正為</w:t>
      </w:r>
      <w:r>
        <w:rPr>
          <w:rFonts w:eastAsia="標楷體" w:ascii="標楷體" w:hAnsi="標楷體"/>
          <w:b/>
          <w:bCs/>
          <w:color w:val="000000"/>
          <w:sz w:val="32"/>
          <w:eastAsianLayout w:vert="true" w:vertCompress="true"/>
        </w:rPr>
        <w:t>57</w:t>
      </w:r>
      <w:r>
        <w:rPr>
          <w:rFonts w:ascii="標楷體" w:hAnsi="標楷體" w:eastAsia="標楷體"/>
          <w:b/>
          <w:bCs/>
          <w:color w:val="000000"/>
          <w:sz w:val="32"/>
        </w:rPr>
        <w:t>個職系</w:t>
      </w:r>
    </w:p>
    <w:sectPr>
      <w:footerReference w:type="default" r:id="rId2"/>
      <w:type w:val="nextPage"/>
      <w:pgSz w:w="16838" w:h="23811"/>
      <w:pgMar w:left="1418" w:right="1418" w:gutter="0" w:header="0" w:top="1418" w:footer="471" w:bottom="73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(</w:t>
    </w:r>
    <w:r>
      <w:rPr>
        <w:sz w:val="24"/>
        <w:szCs w:val="24"/>
      </w:rPr>
      <w:t>適用職系</w:t>
    </w:r>
    <w:r>
      <w:rPr>
        <w:sz w:val="24"/>
        <w:szCs w:val="24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5:00Z</dcterms:created>
  <dc:creator>MAX</dc:creator>
  <dc:description/>
  <cp:keywords/>
  <dc:language>en-US</dc:language>
  <cp:lastModifiedBy>USER</cp:lastModifiedBy>
  <cp:lastPrinted>2019-09-12T16:27:00Z</cp:lastPrinted>
  <dcterms:modified xsi:type="dcterms:W3CDTF">2019-09-17T09:05:00Z</dcterms:modified>
  <cp:revision>2</cp:revision>
  <dc:subject/>
  <dc:title>一般行政</dc:title>
</cp:coreProperties>
</file>