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公務人員特種考試身心障礙人員考試任用計畫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缺作業注意事項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Style18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機關衡酌員額編制增減、退離人數及未來組織調整、是否有受人員凍結或出缺不補限制等因素，於未來年度實際可用預算員額範圍內提列需用名額，並請敘明員額來源及調整情形，且不得以業務需要為由，先提報需用名額後，再請增預算員額以安置考試錄取人員，如因預估不實，屆時造成無職務可供分配，由各填報之主管機關自行負責。</w:t>
      </w:r>
    </w:p>
    <w:p>
      <w:pPr>
        <w:pStyle w:val="Style18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央機關應配合行政院組織調整相關作業及時程確實提列用人需求，如涉及組織調整、業務移撥等情形，請原提報機關提報考試職務時，應經業務承受之新機關籌備小組審查後始得提列，並副知業務承受之新機關籌備小組，另請於各該職務備註欄加註「該職務未來配合行政院組織調整，將隨同業務移撥至○○○機關，屆時並以職務隨實際業務調整情形為準」及「業經會商新機關籌備小組同意」等文字。</w:t>
      </w:r>
    </w:p>
    <w:p>
      <w:pPr>
        <w:pStyle w:val="Style18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項考試等別、類科及應試科目表，請於考選部網站</w:t>
      </w:r>
      <w:r>
        <w:rPr>
          <w:rFonts w:eastAsia="標楷體" w:cs="標楷體" w:ascii="標楷體" w:hAnsi="標楷體"/>
          <w:sz w:val="32"/>
          <w:szCs w:val="32"/>
        </w:rPr>
        <w:t>(http://www.moex.gov.tw)</w:t>
      </w:r>
      <w:r>
        <w:rPr>
          <w:rFonts w:ascii="標楷體" w:hAnsi="標楷體" w:cs="標楷體" w:eastAsia="標楷體"/>
          <w:sz w:val="32"/>
          <w:szCs w:val="32"/>
        </w:rPr>
        <w:t>「考選法規」項下之「公務人員考試法規→公務人員特種考試身心障礙人員考試規則」查詢。</w:t>
      </w:r>
    </w:p>
    <w:p>
      <w:pPr>
        <w:pStyle w:val="Style18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另本項考試尚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三等考試法制類科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、五等考試人事行政類科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</w:t>
      </w:r>
      <w:r>
        <w:rPr>
          <w:rFonts w:ascii="標楷體" w:hAnsi="標楷體" w:cs="標楷體" w:eastAsia="標楷體"/>
          <w:sz w:val="32"/>
          <w:szCs w:val="32"/>
        </w:rPr>
        <w:t>待分配（最新資料請至本總處考試職缺填報及錄取人員分配系統之「候用人員及遴用作業」項下查詢），為加速分配作業，各機關如有該類科用人需求，請優先遴用該人員。</w:t>
      </w:r>
    </w:p>
    <w:p>
      <w:pPr>
        <w:pStyle w:val="Style18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機關上線填報本項考試任用計畫之職務，如急需約僱人員代理，應經主管機關上線核定該職務後，再以個案函報本總處核准方式辦理。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前經本總處同意列入本項考試任用計畫之職務，請勿再重複提列</w:t>
      </w:r>
      <w:r>
        <w:rPr>
          <w:rFonts w:ascii="標楷體" w:hAnsi="標楷體" w:cs="標楷體" w:eastAsia="標楷體"/>
          <w:sz w:val="32"/>
          <w:szCs w:val="32"/>
        </w:rPr>
        <w:t>，系統將予以檢核並顯示提示文字，請於本項考試任用計畫彙總表詳加核對所有職務。</w:t>
      </w:r>
    </w:p>
    <w:p>
      <w:pPr>
        <w:pStyle w:val="Style18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考試錄取人員選填志願時最需要考量之工作內容、工作地點等資訊請詳細載明，勿僅以「辦理○○行政相關事務」涵括，另工作時間如非日間，請備註工作時間係○時至○時；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職務所在地請以「實際工作地點」填列，例如：臺北市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各機關填報職務如有疑義，請先洽詢各主管機關瞭解，若各主管機關仍有疑義，再與本總處培訓考用處聯繫（電話：</w:t>
      </w:r>
      <w:r>
        <w:rPr>
          <w:rFonts w:eastAsia="標楷體" w:cs="標楷體" w:ascii="標楷體" w:hAnsi="標楷體"/>
          <w:sz w:val="32"/>
          <w:szCs w:val="32"/>
        </w:rPr>
        <w:t>02-23979298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530</w:t>
      </w:r>
      <w:r>
        <w:rPr>
          <w:rFonts w:ascii="標楷體" w:hAnsi="標楷體" w:cs="標楷體" w:eastAsia="標楷體"/>
          <w:sz w:val="32"/>
          <w:szCs w:val="32"/>
        </w:rPr>
        <w:t>）；若屬網路系統申報及操作問題，請洽本總處客服專線查詢（電話：</w:t>
      </w:r>
      <w:r>
        <w:rPr>
          <w:rFonts w:eastAsia="標楷體" w:cs="標楷體" w:ascii="標楷體" w:hAnsi="標楷體"/>
          <w:sz w:val="32"/>
          <w:szCs w:val="32"/>
        </w:rPr>
        <w:t>02-23979108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31:00Z</dcterms:created>
  <dc:creator>.</dc:creator>
  <dc:description/>
  <cp:keywords/>
  <dc:language>en-US</dc:language>
  <cp:lastModifiedBy>USER</cp:lastModifiedBy>
  <cp:lastPrinted>2019-09-17T15:09:00Z</cp:lastPrinted>
  <dcterms:modified xsi:type="dcterms:W3CDTF">2019-09-20T01:31:00Z</dcterms:modified>
  <cp:revision>2</cp:revision>
  <dc:subject/>
  <dc:title/>
</cp:coreProperties>
</file>