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退休教育人員曾兼任導師、組長、主任、校長等職務加給年資切結書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900"/>
        <w:gridCol w:w="2160"/>
        <w:gridCol w:w="1980"/>
        <w:gridCol w:w="900"/>
        <w:gridCol w:w="2700"/>
      </w:tblGrid>
      <w:tr>
        <w:trPr>
          <w:trHeight w:val="180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理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人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人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衛生導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或夜間部組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理組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秘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每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計算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校或夜間部主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理校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理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</w:tr>
      <w:tr>
        <w:trPr>
          <w:trHeight w:val="7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年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點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點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組長及主任（含校長）職務點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計列之主管職務加給數額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填支領主管職務加給年資之切結，由本人自負一切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退休（職）人員姓名：            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最後服務機關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職稱：</w:t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5:00Z</dcterms:created>
  <dc:creator>rtrt</dc:creator>
  <dc:description/>
  <dc:language>en-US</dc:language>
  <cp:lastModifiedBy>pla0</cp:lastModifiedBy>
  <cp:lastPrinted>2006-05-12T08:46:00Z</cp:lastPrinted>
  <dcterms:modified xsi:type="dcterms:W3CDTF">2009-07-14T03:20:00Z</dcterms:modified>
  <cp:revision>3</cp:revision>
  <dc:subject/>
  <dc:title>退休教育人員曾兼任導師、組長、主任、校長等職務加給年資切結書</dc:title>
</cp:coreProperties>
</file>