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地方政府職務再設計聯繫窗口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001"/>
        <w:gridCol w:w="3138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單位名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勞動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建運用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萬華區艋舺大道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33816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5111~511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板橋區中山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29603456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3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隆市義一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201122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20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10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2-2426-64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蘭市縣政北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92510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府前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22717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319 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3-823915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門縣金城鎮民生路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-31882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254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社會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江縣南竿鄉介壽村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-2238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動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市桃園區縣府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3322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4</w:t>
            </w:r>
            <w:r>
              <w:rPr>
                <w:sz w:val="26"/>
                <w:szCs w:val="26"/>
              </w:rPr>
              <w:t>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市北區國華街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5324900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縣竹北市光明六路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5518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及青年發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栗縣苗栗市府前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7-559960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中市西屯區臺灣大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2289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4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彰化市中興路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32475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暨勞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投市中興路</w:t>
            </w: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-220477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雲林縣斗六市雲林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515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5522845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縣太保市祥和二路東段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6209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市東區中山路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231920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新營區民治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2991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28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博愛職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訓練中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三民區十全三路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21403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283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屏東市自由路</w:t>
            </w:r>
            <w:r>
              <w:rPr>
                <w:sz w:val="26"/>
                <w:szCs w:val="26"/>
              </w:rPr>
              <w:t>52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7558048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澎湖縣馬公市治平路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92744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東市中山路</w:t>
            </w: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-328254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勞動部勞動力發展署專屬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jobacmd.wda.gov.tw/DJOB_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acmd.wda.gov.tw/DJOB_WE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5:00Z</dcterms:created>
  <dc:creator>林其俊</dc:creator>
  <dc:description/>
  <cp:keywords/>
  <dc:language>en-US</dc:language>
  <cp:lastModifiedBy>USER</cp:lastModifiedBy>
  <cp:lastPrinted>2020-02-25T14:56:00Z</cp:lastPrinted>
  <dcterms:modified xsi:type="dcterms:W3CDTF">2020-03-04T05:45:00Z</dcterms:modified>
  <cp:revision>2</cp:revision>
  <dc:subject/>
  <dc:title/>
</cp:coreProperties>
</file>