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退休年資之計算，各機關除應依勞動基準法及其相關規定辦理者外，以在本機關服務之年資為準。但具有下列未領退休（職、伍）、資遣、離（免）職退費或年資結算核發相當退休、資遣或離職給與之服務年資，並檢具相關證明文件者，准予併計：（一）曾受僱為各機關（構）編制內工友、工級人員或職員之服務年資。（二）曾任志願役、義務役軍職，或曾任替代役之年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或經依法改任政府機關機關、學校編制內職員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心神喪失或身體殘廢不堪勝任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12:00Z</dcterms:created>
  <dc:creator>TIGER-XP</dc:creator>
  <dc:description/>
  <dc:language>en-US</dc:language>
  <cp:lastModifiedBy>USER</cp:lastModifiedBy>
  <cp:lastPrinted>2017-04-28T13:12:00Z</cp:lastPrinted>
  <dcterms:modified xsi:type="dcterms:W3CDTF">2017-04-28T05:12:00Z</dcterms:modified>
  <cp:revision>2</cp:revision>
  <dc:subject/>
  <dc:title>花蓮縣政府員工申請自願退休意願書</dc:title>
</cp:coreProperties>
</file>