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花蓮縣花蓮市明恥國小防震演習疏散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  <w:t>教學大樓</w:t>
      </w:r>
    </w:p>
    <w:tbl>
      <w:tblPr>
        <w:tblW w:w="1511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080"/>
        <w:gridCol w:w="1260"/>
        <w:gridCol w:w="1260"/>
        <w:gridCol w:w="1260"/>
        <w:gridCol w:w="1440"/>
        <w:gridCol w:w="900"/>
        <w:gridCol w:w="1260"/>
        <w:gridCol w:w="1980"/>
        <w:gridCol w:w="1595"/>
        <w:gridCol w:w="25"/>
        <w:gridCol w:w="404"/>
        <w:gridCol w:w="178"/>
        <w:gridCol w:w="178"/>
        <w:gridCol w:w="446"/>
        <w:gridCol w:w="585"/>
      </w:tblGrid>
      <w:tr>
        <w:trPr>
          <w:trHeight w:val="8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樓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四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2405</wp:posOffset>
                      </wp:positionV>
                      <wp:extent cx="94869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7180" cy="152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89" r="-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718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20.6pt;mso-wrap-distance-left:9.05pt;mso-wrap-distance-right:9.05pt;mso-wrap-distance-top:0pt;mso-wrap-distance-bottom:0pt;margin-top:15.1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7180" cy="152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89" r="-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718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四年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年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三年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梯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848360</wp:posOffset>
                      </wp:positionV>
                      <wp:extent cx="577850" cy="1270"/>
                      <wp:effectExtent l="0" t="56515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66.8pt" to="90.05pt,66.8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385570</wp:posOffset>
                      </wp:positionV>
                      <wp:extent cx="577850" cy="1270"/>
                      <wp:effectExtent l="0" t="56515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09.1pt" to="91.8pt,109.1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04670</wp:posOffset>
                      </wp:positionV>
                      <wp:extent cx="577850" cy="1270"/>
                      <wp:effectExtent l="0" t="56515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2.1pt" to="90.8pt,142.1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285240</wp:posOffset>
                      </wp:positionV>
                      <wp:extent cx="0" cy="84137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101.2pt" to="32.3pt,167.4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20675</wp:posOffset>
                      </wp:positionV>
                      <wp:extent cx="635" cy="4362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5.25pt;width:0pt;height:0pt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樓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26390</wp:posOffset>
                      </wp:positionV>
                      <wp:extent cx="292100" cy="5029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39.6pt;mso-wrap-distance-left:9.05pt;mso-wrap-distance-right:9.05pt;mso-wrap-distance-top:0pt;mso-wrap-distance-bottom:0pt;margin-top:25.7pt;mso-position-vertical-relative:text;margin-left: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廁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六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7790</wp:posOffset>
                      </wp:positionV>
                      <wp:extent cx="948690" cy="2825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5275" cy="18986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31" r="-14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527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22.25pt;mso-wrap-distance-left:9.05pt;mso-wrap-distance-right:9.05pt;mso-wrap-distance-top:0pt;mso-wrap-distance-bottom:0pt;margin-top:7.7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5275" cy="189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31" r="-14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六年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五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33045</wp:posOffset>
                      </wp:positionV>
                      <wp:extent cx="1142365" cy="28765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往圖書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階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2.65pt;mso-wrap-distance-left:9.05pt;mso-wrap-distance-right:9.05pt;mso-wrap-distance-top:0pt;mso-wrap-distance-bottom:0pt;margin-top:18.35pt;mso-position-vertical-relative:text;margin-left:5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圖書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61950</wp:posOffset>
                      </wp:positionV>
                      <wp:extent cx="1377950" cy="2215515"/>
                      <wp:effectExtent l="0" t="10160" r="1651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080" cy="2215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8.5pt" to="143.55pt,202.9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五年級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語教室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腦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4645</wp:posOffset>
                      </wp:positionV>
                      <wp:extent cx="2171700" cy="2616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8325" cy="15240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31" r="-14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0.6pt;mso-wrap-distance-left:9.05pt;mso-wrap-distance-right:9.05pt;mso-wrap-distance-top:0pt;mso-wrap-distance-bottom:0pt;margin-top:26.3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1524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31" r="-14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資源班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樓梯</w:t>
            </w:r>
          </w:p>
        </w:tc>
      </w:tr>
      <w:tr>
        <w:trPr>
          <w:trHeight w:val="81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廁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二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9055</wp:posOffset>
                      </wp:positionV>
                      <wp:extent cx="948690" cy="2825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48150" cy="18986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31" r="-14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815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22.25pt;mso-wrap-distance-left:9.05pt;mso-wrap-distance-right:9.05pt;mso-wrap-distance-top:0pt;mso-wrap-distance-bottom:0pt;margin-top:4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0" cy="1898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31" r="-14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二年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年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22250</wp:posOffset>
                      </wp:positionV>
                      <wp:extent cx="1011555" cy="31813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往司令台斜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5pt;height:25.05pt;mso-wrap-distance-left:9.05pt;mso-wrap-distance-right:9.05pt;mso-wrap-distance-top:0pt;mso-wrap-distance-bottom:0pt;margin-top:17.5pt;mso-position-vertical-relative:text;margin-left:5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司令台斜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多媒體教室</w:t>
            </w:r>
          </w:p>
        </w:tc>
        <w:tc>
          <w:tcPr>
            <w:tcW w:w="28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然科教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8275</wp:posOffset>
                      </wp:positionV>
                      <wp:extent cx="2171700" cy="2616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8325" cy="152400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231" r="-14" b="-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0.6pt;mso-wrap-distance-left:9.05pt;mso-wrap-distance-right:9.05pt;mso-wrap-distance-top:0pt;mso-wrap-distance-bottom:0pt;margin-top:13.2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325" cy="1524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31" r="-14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廁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兒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31470</wp:posOffset>
                      </wp:positionV>
                      <wp:extent cx="114300" cy="1057275"/>
                      <wp:effectExtent l="19050" t="2540" r="450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57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6.1pt" to="45.55pt,109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兒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兒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69570</wp:posOffset>
                      </wp:positionV>
                      <wp:extent cx="1306195" cy="33528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司令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5pt;height:26.4pt;mso-wrap-distance-left:9.05pt;mso-wrap-distance-right:9.05pt;mso-wrap-distance-top:0pt;mso-wrap-distance-bottom:0pt;margin-top:29.1pt;mso-position-vertical-relative:text;margin-left:6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兒園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幼兒園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77825</wp:posOffset>
                </wp:positionV>
                <wp:extent cx="7200900" cy="15557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5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9.75pt;width:566.95pt;height:1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0</wp:posOffset>
                </wp:positionV>
                <wp:extent cx="1257300" cy="1143000"/>
                <wp:effectExtent l="13335" t="0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8pt" to="350.95pt,1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06375</wp:posOffset>
                </wp:positionV>
                <wp:extent cx="933450" cy="24923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6.25pt;mso-wrap-distance-left:9.05pt;mso-wrap-distance-right:9.05pt;mso-wrap-distance-top:0pt;mso-wrap-distance-bottom:0pt;margin-top:1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政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97255</wp:posOffset>
                </wp:positionV>
                <wp:extent cx="6946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825500</wp:posOffset>
                </wp:positionV>
                <wp:extent cx="428625" cy="538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42.4pt;mso-wrap-distance-left:9.05pt;mso-wrap-distance-right:9.05pt;mso-wrap-distance-top:0pt;mso-wrap-distance-bottom:0pt;margin-top: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2035175</wp:posOffset>
                </wp:positionV>
                <wp:extent cx="2647950" cy="6457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教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特教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0.85pt;mso-wrap-distance-left:9.05pt;mso-wrap-distance-right:9.05pt;mso-wrap-distance-top:0pt;mso-wrap-distance-bottom:0pt;margin-top:16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特教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特教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32:00Z</dcterms:created>
  <dc:creator>Winiori</dc:creator>
  <dc:description/>
  <cp:keywords/>
  <dc:language>en-US</dc:language>
  <cp:lastModifiedBy>user</cp:lastModifiedBy>
  <cp:lastPrinted>2016-09-20T14:07:00Z</cp:lastPrinted>
  <dcterms:modified xsi:type="dcterms:W3CDTF">2020-09-01T07:15:00Z</dcterms:modified>
  <cp:revision>3</cp:revision>
  <dc:subject/>
  <dc:title>（一）花蓮縣明恥國小防震演習疏散圖</dc:title>
</cp:coreProperties>
</file>