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公立高級中等以下學校教師差勤管理要點部分規定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對照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　正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　行　規　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  　明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畢次日起六個月內</w:t>
            </w:r>
            <w:r>
              <w:rPr>
                <w:rFonts w:ascii="標楷體" w:hAnsi="標楷體" w:cs="Times New Roman" w:eastAsia="標楷體"/>
                <w:kern w:val="2"/>
              </w:rPr>
              <w:t>以補休方式辦理，補休期間所遺之課務應自理。</w:t>
            </w:r>
          </w:p>
          <w:p>
            <w:pPr>
              <w:pStyle w:val="Web"/>
              <w:tabs>
                <w:tab w:val="clear" w:pos="480"/>
                <w:tab w:val="left" w:pos="434" w:leader="none"/>
              </w:tabs>
              <w:spacing w:lineRule="exact" w:line="340" w:before="0" w:after="0"/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  <w:tab w:val="left" w:pos="492" w:leader="none"/>
              </w:tabs>
              <w:spacing w:lineRule="exact" w:line="340" w:before="0" w:after="0"/>
              <w:ind w:left="482" w:hanging="48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教師每日出勤時數為八小時。兼任行政職務教師於寒暑假期間，亦同。如學校因校務需要時，得請教師延長出勤時數，並於事後以補休方式辦理，補休期間所遺之課務應自理。</w:t>
            </w:r>
          </w:p>
          <w:p>
            <w:pPr>
              <w:pStyle w:val="Normal"/>
              <w:spacing w:lineRule="exact" w:line="340"/>
              <w:ind w:left="48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每日出勤之起迄時間，應經各校校務會議通過並報府核備，變更出勤時間時，亦同。教師於出勤時間內不得擅離職守或從事與教學業務無關之行為，違者視情節輕重及相關規定予以議處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延長出勤時數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教師奉派或奉准參加選務工作，得依規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於事畢次日起六個月內補休完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教師奉派或奉准參加選務工作，得依規定補休，補休期間所遺課務應自理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增訂教師奉派或奉准參加選務工作六個月補休期限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國或差假五日以上者，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指定職務代理人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5" w:hanging="425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校長差假期間之校務應指定處室主任代理，出國或差假五日以上者，應報經本府核准；不滿五日之國內差假，由學校人事單位登記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增訂校長差假五日以上，應指定職務代理人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酌作文字修正。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三、聘期三個月以上，經公開甄選代理教師之請假，準用行政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中央及地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672" w:hanging="672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十三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聘期三個月以上，經公開甄選代理教師之請假，準用行政院及所屬各機關約聘僱人員給假辦法。年資未銜接者，不予核給慰勞假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約聘僱人員給假辦法業經行政院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修正名稱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院與所屬中央及地方各機關聘僱人員給假辦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爰修訂該法條名稱。</w:t>
            </w:r>
          </w:p>
        </w:tc>
      </w:tr>
    </w:tbl>
    <w:p>
      <w:pPr>
        <w:pStyle w:val="Web"/>
        <w:spacing w:before="280" w:after="0"/>
        <w:rPr>
          <w:strike/>
        </w:rPr>
      </w:pPr>
      <w:r>
        <w:rPr>
          <w: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細明體;MingLiU" w:cs="Times New Roman"/>
      <w:spacing w:val="4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細明體;MingLiU"/>
      <w:spacing w:val="4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hlc</dc:creator>
  <dc:description/>
  <dc:language>en-US</dc:language>
  <cp:lastModifiedBy>USER</cp:lastModifiedBy>
  <cp:lastPrinted>2017-05-23T17:17:00Z</cp:lastPrinted>
  <dcterms:modified xsi:type="dcterms:W3CDTF">2017-06-27T07:33:00Z</dcterms:modified>
  <cp:revision>2</cp:revision>
  <dc:subject/>
  <dc:title>本府所屬各級學校教育專業人員獎勵案件獎勵標準表第24條第3項第1款修正草案對照表</dc:title>
</cp:coreProperties>
</file>