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明恥國小學校本位課程發展與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健康、智慧、快樂、好習慣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學校本位課程的規劃：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/>
        </w:rPr>
        <w:t>本校學校本位課程規劃以願景出發，分析學校願景的內涵，進一步討論並規劃學校課程核心主軸為性別平等、環境、生涯發展、海洋教育，冀由課程設計將學校願景落實於生活中，建構出明恥兒童理想圖像。如下圖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55320" cy="617855"/>
                <wp:effectExtent l="8255" t="1143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655200" cy="61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anchor="t" rot="9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2.95pt;margin-top:-0.05pt;width:51.55pt;height:48.6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自信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7295</wp:posOffset>
                </wp:positionH>
                <wp:positionV relativeFrom="paragraph">
                  <wp:posOffset>3175</wp:posOffset>
                </wp:positionV>
                <wp:extent cx="649605" cy="5810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8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創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5.85pt;margin-top:0.25pt;width:51.1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創意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7370</wp:posOffset>
                </wp:positionH>
                <wp:positionV relativeFrom="paragraph">
                  <wp:posOffset>-8255</wp:posOffset>
                </wp:positionV>
                <wp:extent cx="685800" cy="628650"/>
                <wp:effectExtent l="6350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200">
                          <a:off x="0" y="0"/>
                          <a:ext cx="68580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活力</w:t>
                            </w:r>
                          </w:p>
                        </w:txbxContent>
                      </wps:txbx>
                      <wps:bodyPr anchor="t" rot="203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.1pt;margin-top:-0.75pt;width:53.95pt;height:49.4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活力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95885</wp:posOffset>
                </wp:positionV>
                <wp:extent cx="57150" cy="1247775"/>
                <wp:effectExtent l="19050" t="1270" r="190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24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7.55pt" to="222.95pt,105.75pt" stroked="t" o:allowincell="f" style="position:absolute;flip:x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685</wp:posOffset>
                </wp:positionH>
                <wp:positionV relativeFrom="paragraph">
                  <wp:posOffset>151130</wp:posOffset>
                </wp:positionV>
                <wp:extent cx="237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圖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8.7pt;height:45.7pt;mso-wrap-distance-left:9.05pt;mso-wrap-distance-right:9.05pt;mso-wrap-distance-top:0pt;mso-wrap-distance-bottom:0pt;margin-top:11.9pt;mso-position-vertical-relative:text;margin-left:211.5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2606675</wp:posOffset>
                </wp:positionH>
                <wp:positionV relativeFrom="paragraph">
                  <wp:posOffset>190500</wp:posOffset>
                </wp:positionV>
                <wp:extent cx="1395730" cy="1325880"/>
                <wp:effectExtent l="0" t="130175" r="160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0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2568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智慧</w:t>
                            </w:r>
                          </w:p>
                        </w:txbxContent>
                      </wps:txbx>
                      <wps:bodyPr anchor="t" rot="187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00" stroked="t" o:allowincell="f" style="position:absolute;margin-left:205.2pt;margin-top:14.95pt;width:109.85pt;height:104.35pt;mso-wrap-style:square;v-text-anchor:top;rotation:47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智慧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1639570</wp:posOffset>
                </wp:positionH>
                <wp:positionV relativeFrom="paragraph">
                  <wp:posOffset>197485</wp:posOffset>
                </wp:positionV>
                <wp:extent cx="1395730" cy="1325880"/>
                <wp:effectExtent l="161290" t="130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88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25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anchor="t" rot="28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1pt;margin-top:15.5pt;width:109.85pt;height:104.35pt;mso-wrap-style:square;v-text-anchor:top;rotation:312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健康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122555</wp:posOffset>
                </wp:positionV>
                <wp:extent cx="666750" cy="650875"/>
                <wp:effectExtent l="10795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5000">
                          <a:off x="0" y="0"/>
                          <a:ext cx="666720" cy="65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參與</w:t>
                            </w:r>
                          </w:p>
                        </w:txbxContent>
                      </wps:txbx>
                      <wps:bodyPr anchor="t" rot="169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2.3pt;margin-top:9.6pt;width:52.45pt;height:51.2pt;mso-wrap-style:square;v-text-anchor:top;rotation: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參與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-16510</wp:posOffset>
                </wp:positionV>
                <wp:extent cx="577850" cy="612140"/>
                <wp:effectExtent l="6985" t="13335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6200">
                          <a:off x="0" y="0"/>
                          <a:ext cx="577800" cy="61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專業</w:t>
                            </w:r>
                          </w:p>
                        </w:txbxContent>
                      </wps:txbx>
                      <wps:bodyPr anchor="t" rot="397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4.35pt;margin-top:-1.4pt;width:45.45pt;height:48.15pt;mso-wrap-style:square;v-text-anchor:top;rotation:2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專業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0055</wp:posOffset>
                </wp:positionH>
                <wp:positionV relativeFrom="paragraph">
                  <wp:posOffset>201295</wp:posOffset>
                </wp:positionV>
                <wp:extent cx="546735" cy="556260"/>
                <wp:effectExtent l="10160" t="1079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0400">
                          <a:off x="0" y="0"/>
                          <a:ext cx="546840" cy="55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 rot="159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4.6pt;margin-top:15.85pt;width:43pt;height:43.75pt;mso-wrap-style:square;v-text-anchor:top;rotation: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尊重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12065</wp:posOffset>
                </wp:positionV>
                <wp:extent cx="1863090" cy="590550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90400"/>
                          <a:chOff x="0" y="0"/>
                          <a:chExt cx="186300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615240" y="370800"/>
                            <a:ext cx="1247760" cy="4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3400">
                            <a:off x="56520" y="-9720"/>
                            <a:ext cx="540360" cy="61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</w:txbxContent>
                        </wps:txbx>
                        <wps:bodyPr anchor="t" rot="5106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0.15pt;width:142.2pt;height:48.05pt" coordorigin="1325,3" coordsize="2844,961">
                <v:line id="shape_0" from="2205,603" to="4169,680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1325;top:4;width:850;height:960;mso-wrap-style:square;v-text-anchor:top;rotation:2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關懷</w:t>
                        </w:r>
                      </w:p>
                    </w:txbxContent>
                  </v:textbox>
                  <v:fill o:detectmouseclick="t" color2="#ffff99"/>
                  <v:stroke color="#ff6600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7775</wp:posOffset>
                </wp:positionH>
                <wp:positionV relativeFrom="paragraph">
                  <wp:posOffset>98425</wp:posOffset>
                </wp:positionV>
                <wp:extent cx="571500" cy="569595"/>
                <wp:effectExtent l="95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全人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.25pt;margin-top:7.75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全人教育</w:t>
                      </w:r>
                    </w:p>
                  </w:txbxContent>
                </v:textbox>
                <v:fill o:detectmouseclick="t" color2="#ffcc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204470</wp:posOffset>
                </wp:positionV>
                <wp:extent cx="1249045" cy="15240"/>
                <wp:effectExtent l="635" t="19685" r="63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6.1pt" to="335.2pt,17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22225</wp:posOffset>
                </wp:positionV>
                <wp:extent cx="1395730" cy="1368425"/>
                <wp:effectExtent l="0" t="0" r="154305" b="140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8000">
                          <a:off x="0" y="0"/>
                          <a:ext cx="1395720" cy="136836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91080 h 775800"/>
                            <a:gd name="textAreaBottom" fmla="*/ 486720 h 77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8942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好習慣</w:t>
                            </w:r>
                          </w:p>
                        </w:txbxContent>
                      </wps:txbx>
                      <wps:bodyPr anchor="t" rot="1354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5.6pt;margin-top:1.7pt;width:109.85pt;height:107.7pt;mso-wrap-style:square;v-text-anchor:top;rotation:134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好習慣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1607185</wp:posOffset>
                </wp:positionH>
                <wp:positionV relativeFrom="paragraph">
                  <wp:posOffset>19050</wp:posOffset>
                </wp:positionV>
                <wp:extent cx="1395730" cy="1325880"/>
                <wp:effectExtent l="130175" t="0" r="0" b="160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18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371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 rot="83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6.5pt;margin-top:1.5pt;width:109.85pt;height:104.35pt;mso-wrap-style:square;v-text-anchor:top;rotation:221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7730</wp:posOffset>
                </wp:positionH>
                <wp:positionV relativeFrom="paragraph">
                  <wp:posOffset>74930</wp:posOffset>
                </wp:positionV>
                <wp:extent cx="723265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74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圖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CC99FF" strokeweight="0pt" style="position:absolute;rotation:-0;width:56.95pt;height:18.7pt;mso-wrap-distance-left:9.05pt;mso-wrap-distance-right:9.05pt;mso-wrap-distance-top:0pt;mso-wrap-distance-bottom:0pt;margin-top:5.9pt;mso-position-vertical-relative:text;margin-left:269.9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8435</wp:posOffset>
                </wp:positionH>
                <wp:positionV relativeFrom="paragraph">
                  <wp:posOffset>55880</wp:posOffset>
                </wp:positionV>
                <wp:extent cx="635635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74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圖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CC99FF" strokeweight="0pt" style="position:absolute;rotation:-0;width:50.05pt;height:18.7pt;mso-wrap-distance-left:9.05pt;mso-wrap-distance-right:9.05pt;mso-wrap-distance-top:0pt;mso-wrap-distance-bottom:0pt;margin-top:4.4pt;mso-position-vertical-relative:text;margin-left:114.0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410</wp:posOffset>
                </wp:positionH>
                <wp:positionV relativeFrom="paragraph">
                  <wp:posOffset>-67310</wp:posOffset>
                </wp:positionV>
                <wp:extent cx="507365" cy="641985"/>
                <wp:effectExtent l="6985" t="13970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5800">
                          <a:off x="0" y="0"/>
                          <a:ext cx="507240" cy="64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合作</w:t>
                            </w:r>
                          </w:p>
                        </w:txbxContent>
                      </wps:txbx>
                      <wps:bodyPr anchor="t" rot="612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8.3pt;margin-top:-5.35pt;width:39.9pt;height:50.5pt;mso-wrap-style:square;v-text-anchor:top;rotation:2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合作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880</wp:posOffset>
                </wp:positionH>
                <wp:positionV relativeFrom="paragraph">
                  <wp:posOffset>-17145</wp:posOffset>
                </wp:positionV>
                <wp:extent cx="574040" cy="609600"/>
                <wp:effectExtent l="8255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責任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4.35pt;margin-top:-1.4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責任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29845" cy="137096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137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05pt" to="221.35pt,107.95pt" stroked="t" o:allowincell="f" style="position:absolute;flip:x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685</wp:posOffset>
                </wp:positionH>
                <wp:positionV relativeFrom="paragraph">
                  <wp:posOffset>36830</wp:posOffset>
                </wp:positionV>
                <wp:extent cx="237490" cy="58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社區圖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8.7pt;height:45.7pt;mso-wrap-distance-left:9.05pt;mso-wrap-distance-right:9.05pt;mso-wrap-distance-top:0pt;mso-wrap-distance-bottom:0pt;margin-top:2.9pt;mso-position-vertical-relative:text;margin-left:211.5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社區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880</wp:posOffset>
                </wp:positionH>
                <wp:positionV relativeFrom="paragraph">
                  <wp:posOffset>96520</wp:posOffset>
                </wp:positionV>
                <wp:extent cx="574040" cy="609600"/>
                <wp:effectExtent l="8255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公德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4.35pt;margin-top:7.6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公德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5180</wp:posOffset>
                </wp:positionH>
                <wp:positionV relativeFrom="paragraph">
                  <wp:posOffset>96520</wp:posOffset>
                </wp:positionV>
                <wp:extent cx="574040" cy="609600"/>
                <wp:effectExtent l="8255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安全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3.35pt;margin-top:7.6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安全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2380</wp:posOffset>
                </wp:positionH>
                <wp:positionV relativeFrom="paragraph">
                  <wp:posOffset>-17145</wp:posOffset>
                </wp:positionV>
                <wp:extent cx="574040" cy="609600"/>
                <wp:effectExtent l="8255" t="1206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互助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9.35pt;margin-top:-1.4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互助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/>
        <w:t>（二）學校本位課程指標：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80"/>
        <w:gridCol w:w="5734"/>
      </w:tblGrid>
      <w:tr>
        <w:trPr>
          <w:trHeight w:val="3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指標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的身體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保持個人的整潔習慣與良好的生活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辨日常生活情境的安全與不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養成良好的飲食與衛生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預防疾病與運動傷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預防運動傷害並了解緊急情況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性別固有印象及其對性別發展的影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1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個人與群體對性別方面的認知</w:t>
            </w:r>
          </w:p>
        </w:tc>
      </w:tr>
      <w:tr>
        <w:trPr>
          <w:trHeight w:val="15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的心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情緒的表達及正確的宣洩方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描述自己的特色接受自己與他人的不同能與同學和睦相處彼此關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並認同團體規範從中體會並學習快樂的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有效的溝通技巧與理性的情緒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-2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培養健全的生活態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本能力指標： </w:t>
      </w:r>
      <w:r>
        <w:rPr>
          <w:rFonts w:ascii="標楷體" w:hAnsi="標楷體" w:cs="標楷體" w:eastAsia="標楷體"/>
          <w:sz w:val="36"/>
          <w:szCs w:val="36"/>
        </w:rPr>
        <w:t>健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571500" cy="1028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願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412750</wp:posOffset>
                </wp:positionV>
                <wp:extent cx="457200" cy="1028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2.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457200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422275</wp:posOffset>
                </wp:positionV>
                <wp:extent cx="457200" cy="1028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年級（階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階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朋友！請你將蒐集的資料貼於下方，並把你的想法跟大家一起分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年級（階段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3.2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年級（階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習階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小朋友！請你將蒐集的資料貼於下方，並把你的想法跟大家一起分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低年級（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880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願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能力指標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元智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1-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以語文、肢體、圖像等方式表現自己的感受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1-1-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定某一主題做持續性的觀察學習紀錄從中感受發現的樂趣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1-2-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培養良好的閱讀習慣、興趣與態度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1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地種植植物，知道植物構造並認識校園環境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1-3-1</w:t>
            </w:r>
          </w:p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1-3-2</w:t>
            </w:r>
            <w:r>
              <w:rPr>
                <w:rFonts w:eastAsia="標楷體"/>
                <w:sz w:val="20"/>
              </w:rPr>
              <w:t>能針對日常問題提出可行的解決方法。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發潛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1-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養成動手做的習慣將自己的想法以成品表現出來，知道自己也可以處理很多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1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自由創作與團體生活中能以圖示、歌唱、表演</w:t>
            </w:r>
            <w:r>
              <w:rPr>
                <w:rFonts w:eastAsia="標楷體"/>
                <w:sz w:val="20"/>
              </w:rPr>
              <w:t>……</w:t>
            </w:r>
            <w:r>
              <w:rPr>
                <w:rFonts w:eastAsia="標楷體"/>
                <w:sz w:val="20"/>
              </w:rPr>
              <w:t>等各項創作方式完成團隊任務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2-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了解並使用圖書館的設適合圖書並激發閱讀興趣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2-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如何分配工作並與人合作完成一件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3-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瞭解人身自由權並具有自我保護的知能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  <w:r>
              <w:rPr>
                <w:rFonts w:eastAsia="標楷體"/>
                <w:sz w:val="20"/>
              </w:rPr>
              <w:t>-2-3-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自或與同儕合作完成網頁的製作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校本能力指標：</w: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智－</w:t>
      </w:r>
      <w:r>
        <w:rPr>
          <w:sz w:val="36"/>
          <w:szCs w:val="36"/>
        </w:rPr>
        <w:t>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571500" cy="1028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願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412750</wp:posOffset>
                </wp:positionV>
                <wp:extent cx="457200" cy="1028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2.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4572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422275</wp:posOffset>
                </wp:positionV>
                <wp:extent cx="457200" cy="1028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級（階段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3.2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年級（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000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能力指標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生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集各種喜愛的圖片或小飾物美化自己的生活空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親近大自然感受生活的樂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居住城鎮的古蹟並欣賞地方民俗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律動歌唱或演奏樂器來感受音樂的要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參與家事分享家庭生活的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1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應對各種危險情境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學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快樂的使用各種道具從事各項學習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養成閱讀的習慣並享受閱讀的樂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家庭成員的角色分工不受性別的限制促進兩性和諧的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簡易餐點並樂於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並發展自己的興趣及專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</w:t>
            </w:r>
            <w:r>
              <w:rPr>
                <w:rFonts w:eastAsia="標楷體" w:cs="標楷體" w:ascii="標楷體" w:hAnsi="標楷體"/>
                <w:sz w:val="20"/>
              </w:rPr>
              <w:t>-2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並記錄生活的現象與變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本能力指標： </w:t>
      </w:r>
      <w:r>
        <w:rPr>
          <w:rFonts w:ascii="標楷體" w:hAnsi="標楷體" w:cs="標楷體" w:eastAsia="標楷體"/>
          <w:sz w:val="36"/>
          <w:szCs w:val="36"/>
        </w:rPr>
        <w:t>樂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571500" cy="1028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願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412750</wp:posOffset>
                </wp:positionV>
                <wp:extent cx="457200" cy="1028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2.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457200" cy="1028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422275</wp:posOffset>
                </wp:positionV>
                <wp:extent cx="457200" cy="12160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（階段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75pt;mso-wrap-distance-left:9.05pt;mso-wrap-distance-right:9.05pt;mso-wrap-distance-top:0pt;mso-wrap-distance-bottom:0pt;margin-top:33.2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級（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6146"/>
      </w:tblGrid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願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能力指標</w:t>
            </w:r>
          </w:p>
        </w:tc>
      </w:tr>
      <w:tr>
        <w:trPr>
          <w:trHeight w:val="21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主動積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–1–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是個負責任的人；我自動自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–3–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決定自己的行動、態度和情緒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不必別人開口要求，我就會選擇做對的事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以終為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–1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做事會先計畫、設定目標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做有意義，能夠帶來改變的事情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希望對學校的使命及願景有所貢獻，未來成為好的公民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要事第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–1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會把時間花在最重要的事情上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會設定優先順序、訂定時間表、同時堅守計畫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是個有紀律、有組織的人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雙贏思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–1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有勇氣爭取自己所愛的事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有會顧慮別人的需要，在兩者間求取最好的平衡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產生利益衝突時，我會努力尋求第三種可能性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知彼解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5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願意聆聽別人的意見和感受、不隨意打斷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5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願意從別人的眼光看事情，也可以很有自信的提出自己的意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5–1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與別人交談時，我會專注看著對方的眼神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統合綜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尊重別人的長處，並努力向他們學習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–2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善於與人相處，即使對方與我極為不同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–3–2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長於團隊合作，解決問題時，我會尋求別人的意見。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不斷更新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7–1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藉著正確的飲食、運動及睡眠來照顧自己的身體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7–3–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花時間與家人、朋友相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好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–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7–2–1</w:t>
            </w:r>
            <w:bookmarkStart w:id="0" w:name="_GoBack"/>
            <w:bookmarkEnd w:id="0"/>
            <w:r>
              <w:rPr>
                <w:rFonts w:ascii="新細明體;PMingLiU" w:hAnsi="新細明體;PMingLiU" w:cs="新細明體;PMingLiU" w:eastAsia="標楷體"/>
                <w:sz w:val="20"/>
              </w:rPr>
              <w:t>我透過許多不同的方式、在不同的地方學習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校本能力指標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好－</w:t>
      </w:r>
      <w:r>
        <w:rPr>
          <w:sz w:val="36"/>
          <w:szCs w:val="36"/>
        </w:rPr>
        <w:t>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3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571500" cy="1028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願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412750</wp:posOffset>
                </wp:positionV>
                <wp:extent cx="457200" cy="1028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2.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457200" cy="10287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419100</wp:posOffset>
                </wp:positionV>
                <wp:extent cx="457200" cy="12858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級（階段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25pt;mso-wrap-distance-left:9.05pt;mso-wrap-distance-right:9.05pt;mso-wrap-distance-top:0pt;mso-wrap-distance-bottom:0pt;margin-top:3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年級（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rif;Times New Roman" w:hAnsi="serif;Times New Roman" w:eastAsia="新細明體;PMingLiU" w:cs="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標楷體" w:hAnsi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本文 字元"/>
    <w:qFormat/>
    <w:rPr>
      <w:rFonts w:eastAsia="標楷體"/>
      <w:kern w:val="2"/>
      <w:sz w:val="24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0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80"/>
    </w:pPr>
    <w:rPr>
      <w:rFonts w:eastAsia="標楷體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語文(四)三之一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22">
    <w:name w:val="語文(四)三之二"/>
    <w:basedOn w:val="Normal"/>
    <w:qFormat/>
    <w:pPr>
      <w:snapToGrid w:val="false"/>
      <w:ind w:firstLine="240"/>
      <w:jc w:val="both"/>
    </w:pPr>
    <w:rPr>
      <w:rFonts w:eastAsia="標楷體"/>
      <w:szCs w:val="24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Style25">
    <w:name w:val="內文縮排"/>
    <w:basedOn w:val="Normal"/>
    <w:qFormat/>
    <w:pPr>
      <w:ind w:left="480" w:hanging="0"/>
    </w:pPr>
    <w:rPr>
      <w:szCs w:val="24"/>
    </w:rPr>
  </w:style>
  <w:style w:type="paragraph" w:styleId="04">
    <w:name w:val="04"/>
    <w:basedOn w:val="Style25"/>
    <w:qFormat/>
    <w:pPr>
      <w:spacing w:lineRule="exact" w:line="300"/>
      <w:ind w:left="652" w:right="28" w:hanging="624"/>
      <w:jc w:val="both"/>
    </w:pPr>
    <w:rPr>
      <w:rFonts w:ascii="標楷體" w:hAnsi="標楷體" w:eastAsia="標楷體"/>
      <w:color w:val="000000"/>
      <w:sz w:val="22"/>
      <w:szCs w:val="20"/>
    </w:rPr>
  </w:style>
  <w:style w:type="paragraph" w:styleId="A2">
    <w:name w:val="a2"/>
    <w:basedOn w:val="Normal"/>
    <w:qFormat/>
    <w:pPr>
      <w:tabs>
        <w:tab w:val="clear" w:pos="480"/>
        <w:tab w:val="left" w:pos="736" w:leader="none"/>
      </w:tabs>
      <w:spacing w:lineRule="exact" w:line="420"/>
      <w:ind w:left="28" w:right="28" w:hanging="0"/>
      <w:jc w:val="both"/>
    </w:pPr>
    <w:rPr>
      <w:rFonts w:eastAsia="標楷體"/>
      <w:color w:val="000000"/>
    </w:rPr>
  </w:style>
  <w:style w:type="paragraph" w:styleId="Style26">
    <w:name w:val="表文"/>
    <w:basedOn w:val="Normal"/>
    <w:qFormat/>
    <w:pPr>
      <w:kinsoku w:val="false"/>
      <w:spacing w:lineRule="exact" w:line="300"/>
      <w:ind w:left="57" w:right="57" w:hanging="0"/>
      <w:jc w:val="both"/>
    </w:pPr>
    <w:rPr>
      <w:rFonts w:eastAsia="標楷體"/>
    </w:rPr>
  </w:style>
  <w:style w:type="paragraph" w:styleId="32">
    <w:name w:val="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1."/>
    <w:basedOn w:val="Normal"/>
    <w:qFormat/>
    <w:pPr>
      <w:ind w:left="180" w:hanging="180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9:00Z</dcterms:created>
  <dc:creator>Jun</dc:creator>
  <dc:description/>
  <cp:keywords/>
  <dc:language>en-US</dc:language>
  <cp:lastModifiedBy>kpj</cp:lastModifiedBy>
  <cp:lastPrinted>2003-02-06T11:10:00Z</cp:lastPrinted>
  <dcterms:modified xsi:type="dcterms:W3CDTF">2016-08-28T19:06:00Z</dcterms:modified>
  <cp:revision>9</cp:revision>
  <dc:subject/>
  <dc:title>超級好朋友系列活動之一</dc:title>
</cp:coreProperties>
</file>