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明恥國民小學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教師評審委員會委員名冊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638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生效日期：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620"/>
        <w:gridCol w:w="2926"/>
        <w:gridCol w:w="1394"/>
      </w:tblGrid>
      <w:tr>
        <w:trPr>
          <w:trHeight w:val="5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江政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男性</w:t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會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男性</w:t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明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男性</w:t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溫意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翁書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明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男性</w:t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莊靜宜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谷玉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美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韻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淑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行政人員候補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宜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行政人員候補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劉得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男性</w:t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教師候補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韓蓮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教師候補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邱英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依據高級中等學校以下教師評審委員會設置辦法三條，設置委員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，校長、家長會代表為當然委員，餘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名選舉委員由全體教師選舉產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-1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委員中未兼行政之教師不得少於委員總額之二分之一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〉。                            ※依據性別平等教育法十六條，任一性別委員應占委員總數三分之一以上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〉。</w:t>
      </w:r>
    </w:p>
    <w:sectPr>
      <w:type w:val="nextPage"/>
      <w:pgSz w:w="11906" w:h="16838"/>
      <w:pgMar w:left="737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1:00Z</dcterms:created>
  <dc:creator>user</dc:creator>
  <dc:description/>
  <dc:language>en-US</dc:language>
  <cp:lastModifiedBy>USER</cp:lastModifiedBy>
  <cp:lastPrinted>2017-09-05T17:38:00Z</cp:lastPrinted>
  <dcterms:modified xsi:type="dcterms:W3CDTF">2017-09-11T00:31:00Z</dcterms:modified>
  <cp:revision>2</cp:revision>
  <dc:subject/>
  <dc:title>蓮縣明恥國民小學教師評審委員會委員名冊               生效日期：九十年九月一日</dc:title>
</cp:coreProperties>
</file>