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460" w:before="0" w:after="180"/>
        <w:ind w:left="-120" w:right="-120" w:hanging="0"/>
        <w:jc w:val="center"/>
        <w:rPr>
          <w:rFonts w:ascii="標楷體" w:hAnsi="標楷體" w:eastAsia="標楷體" w:cs="Times New Roman"/>
          <w:bCs w:val="false"/>
          <w:spacing w:val="24"/>
          <w:sz w:val="40"/>
          <w:szCs w:val="40"/>
        </w:rPr>
      </w:pPr>
      <w:r>
        <w:rPr>
          <w:rFonts w:ascii="標楷體" w:hAnsi="標楷體" w:cs="Times New Roman" w:eastAsia="標楷體"/>
          <w:bCs w:val="false"/>
          <w:spacing w:val="24"/>
          <w:sz w:val="40"/>
          <w:szCs w:val="40"/>
        </w:rPr>
        <w:t>勞工退休金月提繳工資分級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425"/>
        <w:gridCol w:w="2721"/>
        <w:gridCol w:w="1253"/>
        <w:gridCol w:w="850"/>
        <w:gridCol w:w="425"/>
        <w:gridCol w:w="2721"/>
        <w:gridCol w:w="1250"/>
        <w:gridCol w:w="8"/>
      </w:tblGrid>
      <w:tr>
        <w:trPr>
          <w:trHeight w:val="40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距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-204" w:hanging="30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工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2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提繳工資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距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工資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2" w:right="-31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提繳工資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以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8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48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,2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50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50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6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5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53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55,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55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7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7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,4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57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57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8,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8,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0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60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7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9,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9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3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63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,9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1,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1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6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66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2,5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5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9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69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</w:t>
            </w:r>
            <w:r>
              <w:rPr>
                <w:rFonts w:eastAsia="標楷體" w:cs="標楷體" w:ascii="標楷體" w:hAnsi="標楷體"/>
              </w:rPr>
              <w:t>54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3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3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72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72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5,8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5,84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76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76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84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6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6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80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80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7,2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,2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,2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83,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83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7,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7,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,9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87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87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,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,047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47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,6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92,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92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048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8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96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96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9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0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6,6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01,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01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0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05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05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2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2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,6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10,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10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4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15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15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5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5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20,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20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2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6,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6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,9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26,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26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,4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7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7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,3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31,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31,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6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8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28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,7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37,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37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0,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30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42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42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3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1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31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47,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147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3,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33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7,901</w:t>
            </w:r>
            <w:r>
              <w:rPr>
                <w:rFonts w:ascii="標楷體" w:hAnsi="標楷體" w:cs="標楷體" w:eastAsia="標楷體"/>
              </w:rPr>
              <w:t>元以上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,3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4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3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254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ind w:left="682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本表月提繳工資金額以新臺幣元為單位，月提繳工資金額角以下四捨五入。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6,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36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254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,3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8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38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254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,2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0,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40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254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42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254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3,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43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254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,9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5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45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254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00"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51:00Z</dcterms:created>
  <dc:creator>bli</dc:creator>
  <dc:description/>
  <dc:language>en-US</dc:language>
  <cp:lastModifiedBy>USER</cp:lastModifiedBy>
  <cp:lastPrinted>2016-09-20T10:00:00Z</cp:lastPrinted>
  <dcterms:modified xsi:type="dcterms:W3CDTF">2017-11-17T05:51:00Z</dcterms:modified>
  <cp:revision>2</cp:revision>
  <dc:subject/>
  <dc:title>勞工退休金月提繳工資分級表修訂草案說明    99</dc:title>
</cp:coreProperties>
</file>