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範例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90830</wp:posOffset>
                      </wp:positionV>
                      <wp:extent cx="71247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56.1pt;height:172.5pt;mso-wrap-distance-left:9.05pt;mso-wrap-distance-right:9.05pt;mso-wrap-distance-top:0pt;mso-wrap-distance-bottom:0pt;margin-top:22.9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務部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看守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2235</wp:posOffset>
                      </wp:positionV>
                      <wp:extent cx="269875" cy="384175"/>
                      <wp:effectExtent l="0" t="8255" r="120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.05pt" to="100.65pt,38.2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110</wp:posOffset>
                      </wp:positionV>
                      <wp:extent cx="11366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3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28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</w:rPr>
              <w:t>法務部臺灣○○看守所所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8575</wp:posOffset>
                      </wp:positionV>
                      <wp:extent cx="1494790" cy="582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灣○○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2.2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灣○○看守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部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3345</wp:posOffset>
                      </wp:positionV>
                      <wp:extent cx="1494790" cy="418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務部部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.95pt;mso-wrap-distance-left:9.05pt;mso-wrap-distance-right:9.05pt;mso-wrap-distance-top:0pt;mso-wrap-distance-bottom:0pt;margin-top:7.3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務部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802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9048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6:00Z</dcterms:created>
  <dc:creator>a220157781_李璁娀</dc:creator>
  <dc:description/>
  <dc:language>en-US</dc:language>
  <cp:lastModifiedBy>USER</cp:lastModifiedBy>
  <cp:lastPrinted>2017-01-24T18:21:00Z</cp:lastPrinted>
  <dcterms:modified xsi:type="dcterms:W3CDTF">2018-01-20T07:46:00Z</dcterms:modified>
  <cp:revision>2</cp:revision>
  <dc:subject/>
  <dc:title>附表一</dc:title>
</cp:coreProperties>
</file>