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8"/>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8"/>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8"/>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8"/>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5:00Z</dcterms:created>
  <dc:creator>組編人力處第三科方暐婷</dc:creator>
  <dc:description/>
  <dc:language>en-US</dc:language>
  <cp:lastModifiedBy>USER</cp:lastModifiedBy>
  <cp:lastPrinted>2018-01-30T16:17:00Z</cp:lastPrinted>
  <dcterms:modified xsi:type="dcterms:W3CDTF">2018-02-08T08:55:00Z</dcterms:modified>
  <cp:revision>2</cp:revision>
  <dc:subject/>
  <dc:title>行政院及所屬各機關學校臨時人員進用及運用要點第七點修正對照表</dc:title>
</cp:coreProperties>
</file>