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  <w:lang w:val="en-US" w:eastAsia="en-US"/>
        </w:rPr>
        <w:t>花蓮縣花蓮市明恥國民小學</w:t>
      </w:r>
    </w:p>
    <w:p>
      <w:pPr>
        <w:pStyle w:val="Normal"/>
        <w:spacing w:lineRule="atLeast" w:line="0" w:before="0" w:after="72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07</w:t>
      </w:r>
      <w:r>
        <w:rPr/>
        <w:t>年度 公務人員健康檢查管制名冊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440"/>
        <w:gridCol w:w="840"/>
        <w:gridCol w:w="1804"/>
        <w:gridCol w:w="1356"/>
        <w:gridCol w:w="1269"/>
        <w:gridCol w:w="894"/>
      </w:tblGrid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金額  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lang w:val="en-US" w:eastAsia="en-US"/>
              </w:rPr>
              <w:t>校長室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人員簽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江政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7/01/1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12070793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邱英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3/12/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S22001413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明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2/09/0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X12004914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明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5/07/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T12079894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巴語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7/02/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2212705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美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8/01/3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22270954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護理師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或護士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唐郁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8/02/0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師（三）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22027983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440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記：受檢人員受檢情形，由各機關自行列冊管制，隔年受檢考，請於備註欄註明。</w:t>
      </w:r>
    </w:p>
    <w:p>
      <w:pPr>
        <w:pStyle w:val="Normal"/>
        <w:spacing w:lineRule="atLeast" w:line="0" w:before="0" w:after="72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  <w:lang w:val="en-US" w:eastAsia="en-US"/>
        </w:rPr>
        <w:t>花蓮縣花蓮市明恥國民小學</w:t>
      </w:r>
    </w:p>
    <w:p>
      <w:pPr>
        <w:pStyle w:val="Normal"/>
        <w:spacing w:lineRule="atLeast" w:line="0" w:before="0" w:after="72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07</w:t>
      </w:r>
      <w:r>
        <w:rPr/>
        <w:t>年度 公務人員健康檢查管制名冊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440"/>
        <w:gridCol w:w="840"/>
        <w:gridCol w:w="1804"/>
        <w:gridCol w:w="1356"/>
        <w:gridCol w:w="1269"/>
        <w:gridCol w:w="894"/>
      </w:tblGrid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金額  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lang w:val="en-US" w:eastAsia="en-US"/>
              </w:rPr>
              <w:t>教務處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人員簽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盧紀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65/08/2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J12153379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李宜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65/10/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22044575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韓蓮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0/10/0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未受撿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22018010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記：受檢人員受檢情形，由各機關自行列冊管制，隔年受檢考，請於備註欄註明。</w:t>
      </w:r>
    </w:p>
    <w:p>
      <w:pPr>
        <w:pStyle w:val="Normal"/>
        <w:spacing w:lineRule="atLeast" w:line="0" w:before="0" w:after="72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964" w:right="964" w:gutter="0" w:header="0" w:top="1440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5:00Z</dcterms:created>
  <dc:creator>USER</dc:creator>
  <dc:description/>
  <cp:keywords/>
  <dc:language>en-US</dc:language>
  <cp:lastModifiedBy>USER</cp:lastModifiedBy>
  <cp:lastPrinted>2018-03-12T15:38:00Z</cp:lastPrinted>
  <dcterms:modified xsi:type="dcterms:W3CDTF">2018-03-12T07:39:00Z</dcterms:modified>
  <cp:revision>3</cp:revision>
  <dc:subject/>
  <dc:title/>
</cp:coreProperties>
</file>