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公立幼兒園契約進用教保員及助理教保員申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遷調他縣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作業委託意願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花蓮市明恥國民小學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缺額亦可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以有無教保員或助理教保員缺額考量是否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傳真至本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寄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9352315@hl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或不委辦皆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學校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7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6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S222707257</dc:creator>
  <dc:description/>
  <cp:keywords/>
  <dc:language>en-US</dc:language>
  <cp:lastModifiedBy>USER</cp:lastModifiedBy>
  <cp:lastPrinted>2017-04-19T17:08:00Z</cp:lastPrinted>
  <dcterms:modified xsi:type="dcterms:W3CDTF">2018-03-16T03:50:00Z</dcterms:modified>
  <cp:revision>3</cp:revision>
  <dc:subject/>
  <dc:title>104年臺閩地區公立國民中小學暨幼兒園教師</dc:title>
</cp:coreProperties>
</file>